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Mẫu số 11. Giấy đề nghị cấp Giấy phép vận tải loại D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327"/>
      </w:tblGrid>
      <w:tr>
        <w:trPr>
          <w:trHeight w:val="441" w:hRule="atLeast"/>
        </w:trPr>
        <w:tc>
          <w:tcPr>
            <w:tcW w:w="36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ÊN ĐƠN VỊ KINH DOANH VẬN TẢI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ANSPORT OPERATOR NA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vi-VN" w:eastAsia="zh-C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vertAlign w:val="superscript"/>
                <w:lang w:val="vi-VN" w:eastAsia="zh-CN"/>
              </w:rPr>
              <w:t>________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CIALIST REPUBLIC OF VIET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ộc lập - Tự do - Hạnh phúc</w:t>
              <w:br/>
              <w:t>Independenc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Freedo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appines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vi-VN" w:eastAsia="zh-CN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vertAlign w:val="superscript"/>
                <w:lang w:eastAsia="zh-CN"/>
              </w:rPr>
              <w:t>_______________________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zh-CN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zh-CN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GIẤY ĐỀ NGHỊ CẤP GIẤY PHÉP VẬN TẢI LOẠI D</w:t>
      </w: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 xml:space="preserve">APPLICATI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 FOR TRANSPORT PERMIT - D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Kính gửi: Tổng cục Đường bộ Việt Nam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: Directorate for Roads of Viet Nam</w:t>
      </w:r>
    </w:p>
    <w:p>
      <w:pPr>
        <w:pStyle w:val="Normal"/>
        <w:widowControl w:val="false"/>
        <w:tabs>
          <w:tab w:val="clear" w:pos="720"/>
          <w:tab w:val="left" w:pos="1164" w:leader="none"/>
          <w:tab w:val="left" w:pos="9580" w:leader="dot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vi-VN" w:eastAsia="zh-CN"/>
        </w:rPr>
      </w:r>
    </w:p>
    <w:p>
      <w:pPr>
        <w:pStyle w:val="Normal"/>
        <w:widowControl w:val="false"/>
        <w:tabs>
          <w:tab w:val="clear" w:pos="720"/>
          <w:tab w:val="left" w:pos="1164" w:leader="none"/>
          <w:tab w:val="left" w:pos="9050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Tên đơn vị kinh doanh vận tả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Transport Operator Name): </w:t>
        <w:tab/>
      </w:r>
    </w:p>
    <w:p>
      <w:pPr>
        <w:pStyle w:val="Normal"/>
        <w:widowControl w:val="false"/>
        <w:tabs>
          <w:tab w:val="clear" w:pos="720"/>
          <w:tab w:val="left" w:pos="1193" w:leader="none"/>
          <w:tab w:val="left" w:pos="9050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Địa chỉ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Address): </w:t>
        <w:tab/>
      </w:r>
    </w:p>
    <w:p>
      <w:pPr>
        <w:pStyle w:val="Normal"/>
        <w:widowControl w:val="false"/>
        <w:tabs>
          <w:tab w:val="clear" w:pos="720"/>
          <w:tab w:val="left" w:pos="1193" w:leader="none"/>
          <w:tab w:val="left" w:pos="6134" w:leader="dot"/>
          <w:tab w:val="left" w:pos="9050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Số điện thoạ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Telephone number): .................. số Fax (Fax number): </w:t>
        <w:tab/>
      </w:r>
    </w:p>
    <w:p>
      <w:pPr>
        <w:pStyle w:val="Normal"/>
        <w:widowControl w:val="false"/>
        <w:tabs>
          <w:tab w:val="clear" w:pos="720"/>
          <w:tab w:val="left" w:pos="1193" w:leader="none"/>
          <w:tab w:val="left" w:pos="9050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Địa chỉ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mail (Email address) </w:t>
        <w:tab/>
      </w:r>
    </w:p>
    <w:p>
      <w:pPr>
        <w:pStyle w:val="Normal"/>
        <w:widowControl w:val="false"/>
        <w:tabs>
          <w:tab w:val="clear" w:pos="720"/>
          <w:tab w:val="left" w:pos="1193" w:leader="none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Giấy phép (vận chuyển hàng siêu trường, siêu trọng hoặc hàng nguy hiểm) số ................... do (cơ quan của Việt Nam) ............... cấp ngày ................. </w:t>
      </w:r>
      <w:r>
        <w:rPr>
          <w:rFonts w:eastAsia="Times New Roman" w:cs="Times New Roman" w:ascii="Times New Roman" w:hAnsi="Times New Roman"/>
          <w:sz w:val="24"/>
          <w:szCs w:val="24"/>
        </w:rPr>
        <w:t>Permit number (for carrying oversized, overweight or dangerous goods) issued by (Vietnamese authority) .......................... dated ..................... (dd/mm/yyyy)</w:t>
      </w:r>
    </w:p>
    <w:p>
      <w:pPr>
        <w:pStyle w:val="Normal"/>
        <w:widowControl w:val="false"/>
        <w:tabs>
          <w:tab w:val="clear" w:pos="720"/>
          <w:tab w:val="left" w:pos="1193" w:leader="none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Giấy phép (vận chuyển hàng siêu trường, siêu trọng hoặc hàng nguy hiểm) số ................... do (cơ quan của Trung Quốc) cấp ngày </w:t>
      </w:r>
      <w:r>
        <w:rPr>
          <w:rFonts w:eastAsia="Times New Roman" w:cs="Times New Roman" w:ascii="Times New Roman" w:hAnsi="Times New Roman"/>
          <w:sz w:val="24"/>
          <w:szCs w:val="24"/>
        </w:rPr>
        <w:t>Permit number (for carrying oversized, overweight or dangerous goods) issued by (Chinese authority) .......................... dated ..................... (dd/mm/yyyy)</w:t>
      </w:r>
    </w:p>
    <w:p>
      <w:pPr>
        <w:pStyle w:val="Normal"/>
        <w:widowControl w:val="false"/>
        <w:tabs>
          <w:tab w:val="clear" w:pos="720"/>
          <w:tab w:val="left" w:pos="1194" w:leader="none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Đề nghị cấp Giấy phép vận tải loại D cho các phương tiện sau đây </w:t>
      </w:r>
      <w:r>
        <w:rPr>
          <w:rFonts w:eastAsia="Times New Roman" w:cs="Times New Roman" w:ascii="Times New Roman" w:hAnsi="Times New Roman"/>
          <w:sz w:val="24"/>
          <w:szCs w:val="24"/>
        </w:rPr>
        <w:t>(Request for issuing Transport Permit - D for following vehicles):</w:t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e số 1:</w:t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zh-CN"/>
        </w:rPr>
        <w:t>Vehicle No.l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2110"/>
        <w:gridCol w:w="2656"/>
        <w:gridCol w:w="2297"/>
      </w:tblGrid>
      <w:tr>
        <w:trPr>
          <w:trHeight w:val="43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ển số xe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te Number:..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ố khung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ssis Number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Màu sơn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r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ọng tải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ss weight:</w:t>
            </w:r>
          </w:p>
        </w:tc>
      </w:tr>
      <w:tr>
        <w:trPr>
          <w:trHeight w:val="43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máy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ine Number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hãn hiệu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nd/trademark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Loại hàng vận chuyển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pe of goods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hời gi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ấp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ép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of issuance:</w:t>
            </w:r>
          </w:p>
        </w:tc>
      </w:tr>
      <w:tr>
        <w:trPr>
          <w:trHeight w:val="43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: Route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ành trìn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ghị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posed route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ác điểm dừng, đỗ đề nghị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posed stops and parking places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Dự kiến thời gian khởi hành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posed time of departure: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Xe số 2:</w:t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zh-CN"/>
        </w:rPr>
        <w:t>Vehicle No.2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106"/>
        <w:gridCol w:w="2651"/>
        <w:gridCol w:w="2292"/>
      </w:tblGrid>
      <w:tr>
        <w:trPr>
          <w:trHeight w:val="43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iển số xe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te Number:..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ố khung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ssis Number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Màu sơn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r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ọng tải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ss weight:</w:t>
            </w:r>
          </w:p>
        </w:tc>
      </w:tr>
      <w:tr>
        <w:trPr>
          <w:trHeight w:val="43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ố máy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Engi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hãn hiệu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rand/trademark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Loại hàng vận chuyển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pe of goods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hời gi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ấp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ép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of issuance:</w:t>
            </w:r>
          </w:p>
        </w:tc>
      </w:tr>
      <w:tr>
        <w:trPr>
          <w:trHeight w:val="43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uyến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ute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ành trình đề nghị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posed route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ác điểm dừng, đỗ đề nghị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posed stops and parking places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Dự kiến thời gian khởi hành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posed time of departure: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zh-CN"/>
        </w:rPr>
      </w:r>
    </w:p>
    <w:p>
      <w:pPr>
        <w:pStyle w:val="Normal"/>
        <w:widowControl w:val="false"/>
        <w:tabs>
          <w:tab w:val="clear" w:pos="720"/>
          <w:tab w:val="left" w:pos="2878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Xe số 3: ................. </w:t>
      </w:r>
    </w:p>
    <w:p>
      <w:pPr>
        <w:pStyle w:val="Normal"/>
        <w:widowControl w:val="false"/>
        <w:tabs>
          <w:tab w:val="clear" w:pos="720"/>
          <w:tab w:val="left" w:pos="3329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hicle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No.3: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................</w:t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Ghi rõ tuyến, hành trình đề xuất theo tuyến quốc lộ, điểm dừng đỗ cả ở Việt Nam và Trung Quốc</w:t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pecifying proposed routes, stops and parking places in both Viet Nam and China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Người liên hệ </w:t>
      </w:r>
      <w:r>
        <w:rPr>
          <w:rFonts w:eastAsia="Times New Roman" w:cs="Times New Roman" w:ascii="Times New Roman" w:hAnsi="Times New Roman"/>
          <w:sz w:val="24"/>
          <w:szCs w:val="24"/>
        </w:rPr>
        <w:t>(Contact person)</w:t>
      </w:r>
    </w:p>
    <w:p>
      <w:pPr>
        <w:pStyle w:val="Normal"/>
        <w:widowControl w:val="false"/>
        <w:tabs>
          <w:tab w:val="clear" w:pos="720"/>
          <w:tab w:val="left" w:pos="7107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Họ và tê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Full name) </w:t>
        <w:tab/>
      </w:r>
    </w:p>
    <w:p>
      <w:pPr>
        <w:pStyle w:val="Normal"/>
        <w:widowControl w:val="false"/>
        <w:tabs>
          <w:tab w:val="clear" w:pos="720"/>
          <w:tab w:val="left" w:pos="7538" w:leader="dot"/>
        </w:tabs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Điện thoạ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Telephone number): </w:t>
        <w:tab/>
      </w:r>
    </w:p>
    <w:p>
      <w:pPr>
        <w:pStyle w:val="Normal"/>
        <w:widowControl w:val="false"/>
        <w:snapToGrid w:val="false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 xml:space="preserve">......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ngày ...tháng...năm....</w:t>
      </w:r>
    </w:p>
    <w:p>
      <w:pPr>
        <w:pStyle w:val="Normal"/>
        <w:widowControl w:val="false"/>
        <w:tabs>
          <w:tab w:val="clear" w:pos="720"/>
          <w:tab w:val="left" w:pos="7107" w:leader="dot"/>
        </w:tabs>
        <w:snapToGrid w:val="false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Place, ...................... (d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/mm/yyyy)</w:t>
      </w:r>
    </w:p>
    <w:p>
      <w:pPr>
        <w:pStyle w:val="Normal"/>
        <w:widowControl w:val="false"/>
        <w:snapToGrid w:val="false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Đơn vị kinh doanh vận tải</w:t>
      </w:r>
    </w:p>
    <w:p>
      <w:pPr>
        <w:pStyle w:val="Normal"/>
        <w:widowControl w:val="false"/>
        <w:snapToGrid w:val="false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ransport Operator Name)</w:t>
      </w:r>
    </w:p>
    <w:p>
      <w:pPr>
        <w:pStyle w:val="Normal"/>
        <w:widowControl w:val="false"/>
        <w:snapToGrid w:val="false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(Ký tên, đóng dấu)</w:t>
      </w:r>
    </w:p>
    <w:p>
      <w:pPr>
        <w:pStyle w:val="Normal"/>
        <w:widowControl w:val="false"/>
        <w:snapToGrid w:val="false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Signature and stamp)</w:t>
      </w:r>
    </w:p>
    <w:p>
      <w:pPr>
        <w:pStyle w:val="Normal"/>
        <w:widowControl w:val="false"/>
        <w:snapToGrid w:val="false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vi-VN"/>
        </w:rPr>
        <w:t>(Mẫu này bị thay thế bởi Mẫu số 11 PHỤ LỤC VIII kèm theo Nghị định 41/2024/NĐ-CP có hiệu lực từ ngày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 xml:space="preserve"> 01/06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số 11. Giấy đề nghị cấp Giấy phép vận tải loại 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4727"/>
      </w:tblGrid>
      <w:tr>
        <w:trPr/>
        <w:tc>
          <w:tcPr>
            <w:tcW w:w="463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ĐƠN VỊ KINH DOANH VẬN TẢI</w:t>
              <w:br/>
              <w:t>TRANSPORT OPERATOR NA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-----------</w:t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HÒA 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/>
              </w:rPr>
              <w:t>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HỘI CHỦ NGHĨA VIỆT NAM</w:t>
              <w:br/>
              <w:t>SOCIALIST REPUBLIC OF VIETNAM</w:t>
              <w:br/>
              <w:t>Độc lập - Tự do - Hạnh phúc</w:t>
              <w:br/>
              <w:t>Independence-Freedom-Happin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----------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ẤY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HỊ CẤP GIẤY PHÉP VẬN TẢI LOẠI D</w:t>
        <w:br/>
        <w:t>APPLICATION FORM FOR TRANSPORT PERMIT - D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iao thông vận tả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…………………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o: Department of Transport 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rovince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đơn vị kinh doanh vận tải (Transport Operator Name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 …………………………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(Address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 …………………………………………………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 (Telephone number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 ……………………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Fax (Fax number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email (Email address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 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 phép (vận chuyển hàng siêu tr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, siêu trọng hoặc hàng nguy hiểm) 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 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ermit number (for carrying oversized, overweight or dangerous good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dd/mm/yyyy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ấy phép (vận ch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hàng siêu tr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, siêu trọng hoặc hàng nguy hiểm) 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ố 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o (cơ quan của Trung Quốc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ermit number (for carrying oversized, overweight or dangerous goods) ........... issued by (Chinese authority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 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a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 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dd/mm/yyyy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Giấy phép vận tải loại D cho các phương tiện sau đây (Request for issuing Transport Permit - D for following vehicles)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e số 1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ehicle N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2292"/>
        <w:gridCol w:w="2580"/>
        <w:gridCol w:w="2196"/>
      </w:tblGrid>
      <w:tr>
        <w:trPr/>
        <w:tc>
          <w:tcPr>
            <w:tcW w:w="2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số xe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late Number:....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khung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assis Number: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àu sơn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olor: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ọng tải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ross weight:</w:t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máy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Engine Number: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ãn hiệu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rand/trademark: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oại hàng vận chuyển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ype of goods: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ời gian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 phép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ate of issuance:</w:t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uyến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oute: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ành trình đề ngh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roposed route: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điểm dừng,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/>
              </w:rPr>
              <w:t>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đề ngh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roposed stops and parking places: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ự kiến thời gian k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 hành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roposed time of departure: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e số 2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ehicle No.2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2220"/>
        <w:gridCol w:w="2412"/>
        <w:gridCol w:w="2509"/>
      </w:tblGrid>
      <w:tr>
        <w:trPr/>
        <w:tc>
          <w:tcPr>
            <w:tcW w:w="22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iển số xe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lat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umber:....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khung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assis Number: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àu sơn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olor: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ọng tải: Gross weight:</w:t>
            </w:r>
          </w:p>
        </w:tc>
      </w:tr>
      <w:tr>
        <w:trPr/>
        <w:tc>
          <w:tcPr>
            <w:tcW w:w="22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máy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Engine Number: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ãn hiệu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rand/trademark: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oại hàng vận chuyển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ype of goods: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ời gian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 phép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ate of issuance:</w:t>
            </w:r>
          </w:p>
        </w:tc>
      </w:tr>
      <w:tr>
        <w:trPr/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uyến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oute: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ành trình đề nghị: Proposed route: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/>
              </w:rPr>
              <w:t>điể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dừng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/>
              </w:rPr>
              <w:t>đ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đề ngh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roposed stops and parking places: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ự kiến thời gian khởi hành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roposed time of departure: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e số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……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ehicle No.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rõ tuyến, hành trình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SG"/>
        </w:rPr>
        <w:t>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xuất theo tuyến quốc lộ, điểm dừng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SG"/>
        </w:rPr>
        <w:t>ỗ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SG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ở Việt Nam và Trung Q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SG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pecifying proposed routes, stops and parking places in both Viet Nam and China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ười liên hệ (Contact person)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(Full name)............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 (Telephone number):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SG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SG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SG"/>
              </w:rPr>
              <w:t>…. 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áng ... năm 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Place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SG"/>
              </w:rPr>
              <w:t>……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dd/mm/yyyy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SG"/>
              </w:rPr>
              <w:t>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vị kinh doanh vận tả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t>(Transport Operator Name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SG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u)</w:t>
              <w:br/>
              <w:t>(Signature and stamp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1:00Z</dcterms:created>
  <dc:creator>Anh Hong</dc:creator>
  <dc:description/>
  <cp:keywords/>
  <dc:language>en-US</dc:language>
  <cp:lastModifiedBy>Anh Hong</cp:lastModifiedBy>
  <dcterms:modified xsi:type="dcterms:W3CDTF">2024-04-24T09:32:00Z</dcterms:modified>
  <cp:revision>1</cp:revision>
  <dc:subject/>
  <dc:title/>
</cp:coreProperties>
</file>