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Mẫu s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 giới thiệu xin cấp Giấy phép vận tải loại D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7"/>
      </w:tblGrid>
      <w:tr>
        <w:trPr>
          <w:trHeight w:val="441" w:hRule="atLeast"/>
        </w:trPr>
        <w:tc>
          <w:tcPr>
            <w:tcW w:w="3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ƠN VỊ KINH DOANH VẬN TẢ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_______________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ỚI THIỆU XIN CẤP GIẤY PHÉP VẬN TẢI LOẠI D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Kính gửi: Tổng cục Đường bộ Việt Nam.</w:t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9006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9006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1. Tên đơn vị kinh doanh vận tải: </w:t>
        <w:tab/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9006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2. Địa chỉ </w:t>
        <w:tab/>
      </w:r>
    </w:p>
    <w:p>
      <w:pPr>
        <w:pStyle w:val="Normal"/>
        <w:widowControl w:val="false"/>
        <w:tabs>
          <w:tab w:val="clear" w:pos="720"/>
          <w:tab w:val="left" w:pos="1338" w:leader="none"/>
          <w:tab w:val="right" w:pos="5347" w:leader="dot"/>
          <w:tab w:val="left" w:pos="5552" w:leader="none"/>
          <w:tab w:val="left" w:pos="9006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3. Số điện thoại: .................. số Fa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38" w:leader="none"/>
          <w:tab w:val="left" w:pos="9006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4. Địa chỉ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38" w:leader="none"/>
          <w:tab w:val="left" w:pos="9523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5. Giấy phép (vận chuyển hàng quá khổ, quá tải hoặc hàng nguy hiểm) số ................... do (cơ quan của Việt Nam) ............... cấp ngày ................. </w:t>
      </w:r>
    </w:p>
    <w:p>
      <w:pPr>
        <w:pStyle w:val="Normal"/>
        <w:widowControl w:val="false"/>
        <w:tabs>
          <w:tab w:val="clear" w:pos="720"/>
          <w:tab w:val="left" w:pos="1344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6. Đề nghị giới thiệu cấp Giấy phép vận tải loại D cho phương tiện Việt Nam thực hiện vận tải hàng hóa sang Trung Quốc như sau: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Xe số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33"/>
        <w:gridCol w:w="2336"/>
        <w:gridCol w:w="2346"/>
      </w:tblGrid>
      <w:tr>
        <w:trPr>
          <w:trHeight w:val="4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iển kiểm soát: 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khung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àu sơn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ọng tải:</w:t>
            </w:r>
          </w:p>
        </w:tc>
      </w:tr>
      <w:tr>
        <w:trPr>
          <w:trHeight w:val="4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máy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ãn hiệu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ại hàng vận chuyển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ời gian cấp phép:</w:t>
            </w:r>
          </w:p>
        </w:tc>
      </w:tr>
      <w:tr>
        <w:trPr>
          <w:trHeight w:val="4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uyến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ành trình đề nghị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điểm dừng đỗ đề nghị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ự kiến thời gian khởi hành: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Xe số 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27"/>
        <w:gridCol w:w="2341"/>
        <w:gridCol w:w="2341"/>
      </w:tblGrid>
      <w:tr>
        <w:trPr>
          <w:trHeight w:val="4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iển kiểm soát: 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khung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àu sơn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ọng tải:</w:t>
            </w:r>
          </w:p>
        </w:tc>
      </w:tr>
      <w:tr>
        <w:trPr>
          <w:trHeight w:val="4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ố máy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ãn hiệ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ại hàng vận chuyển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ời gian cấp phép:</w:t>
            </w:r>
          </w:p>
        </w:tc>
      </w:tr>
      <w:tr>
        <w:trPr>
          <w:trHeight w:val="4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uyến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ành trình đề nghị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điểm dừng đỗ đề nghị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ự kiến thời gian khởi hành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88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3188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Xe số 3: ................. 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Ghi rõ tuyến, hành trình đề xuất theo tuyến quốc lộ, điểm dừng đỗ cả ở Việt Nam và Trung Quốc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7. Đề nghị Tổng cục Đường bộ Việt Nam giới thiệu với cơ quan có thẩm quyền phía Trung Quốc tạo điều kiện cấp giấy phép cho phương tiện.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9822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8. Người liên hệ nhận giấy giới thiệu: </w:t>
        <w:tab/>
      </w:r>
    </w:p>
    <w:p>
      <w:pPr>
        <w:pStyle w:val="Normal"/>
        <w:widowControl w:val="false"/>
        <w:tabs>
          <w:tab w:val="clear" w:pos="720"/>
          <w:tab w:val="left" w:pos="6284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ịa chỉ: </w:t>
        <w:tab/>
        <w:tab/>
      </w:r>
    </w:p>
    <w:p>
      <w:pPr>
        <w:pStyle w:val="Normal"/>
        <w:widowControl w:val="false"/>
        <w:tabs>
          <w:tab w:val="clear" w:pos="720"/>
          <w:tab w:val="left" w:pos="6284" w:leader="dot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iện thoại: </w:t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......, ngày ... tháng... năm...</w:t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Thủ trưởng đơn vị</w:t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(Ký tên, đóng dấu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vi-VN"/>
        </w:rPr>
        <w:t>(Mẫu này bị thay thế bởi Mẫu số 10 Phụ lục VIII kèm theo Nghị định 41/2024/NĐ-CP có hiệu lực từ ngày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01/06/202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10. Giấy đề nghị giới thiệu xin cấp Giấy phép vận tải loại 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 KINH DOANH</w:t>
              <w:br/>
              <w:t>VẬN TẢI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Ị</w:t>
        <w:br/>
        <w:t>GIỚI THIỆU XIN CẤP GIẤY PHÉP VẬN TẢI LOẠI D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Sở Giao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ận t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 kinh doanh vận tả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…………………………………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…………………………………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Fax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…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………………………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(vận chuyển hàng quá khổ, quá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hoặc hàng nguy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)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ố 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ị giới thiệu cấp Giấy phép vận tải loại D cho phương tiện Việt Nam thực hiện vận tải hàng hóa sang Trung Quốc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e số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292"/>
        <w:gridCol w:w="2291"/>
        <w:gridCol w:w="2389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n kiểm soát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SG"/>
              </w:rPr>
              <w:t>……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àu sơn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ọng tải: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máy:</w:t>
            </w:r>
          </w:p>
        </w:tc>
        <w:tc>
          <w:tcPr>
            <w:tcW w:w="22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hiệu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hàng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chuyển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cấp phép: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yến: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H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trình đề nghị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điểm dừ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ỗ đề nghị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kiến thời gian khởi hành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e số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316"/>
        <w:gridCol w:w="2316"/>
        <w:gridCol w:w="2317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SG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kiểm soát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SG"/>
              </w:rPr>
              <w:t>……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khung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àu sơn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ọng tải: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áy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hàng vận ch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cấp phép: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yến: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ành trình đề nghị: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điểm dừng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ỗ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ề nghị: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kiến thời gian khởi hành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e số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rõ tuyến, hành trình đề x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theo tuyến quốc lộ, điểm dừng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SG"/>
        </w:rPr>
        <w:t>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ả ở Việt Nam và Trung Quố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Sở Giao thông vận t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 thiệu với cơ quan có thẩm quyền phía Trung Quốc tạo điều kiện cấp giấy phép cho phư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t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liên hệ nhận giấy giới thiệ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 ngày ... tháng ... năm 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0:00Z</dcterms:created>
  <dc:creator>Anh Hong</dc:creator>
  <dc:description/>
  <cp:keywords/>
  <dc:language>en-US</dc:language>
  <cp:lastModifiedBy>Anh Hong</cp:lastModifiedBy>
  <dcterms:modified xsi:type="dcterms:W3CDTF">2024-04-24T09:31:00Z</dcterms:modified>
  <cp:revision>1</cp:revision>
  <dc:subject/>
  <dc:title/>
</cp:coreProperties>
</file>