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 xml:space="preserve">(Mẫu này được sửa đổi bởi Khoản 27 Điều 3 Nghị địn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1/2024/NĐ-CP có hiệu lực từ ngày 01/06/2024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Mẫu dưới đây đã bao gồm nội dung sửa đổi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ẫu số 03. Giấy đề nghị cấp, cấp lại Giấy phép liên vận GMS/sổ TAD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7"/>
      </w:tblGrid>
      <w:tr>
        <w:trPr>
          <w:trHeight w:val="441" w:hRule="atLeast"/>
        </w:trPr>
        <w:tc>
          <w:tcPr>
            <w:tcW w:w="3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KINH DOANH VẬN TẢI ĐỀ NGHỊ CẤP GIẤY PHÉ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</w:t>
      </w:r>
    </w:p>
    <w:p>
      <w:pPr>
        <w:pStyle w:val="Normal"/>
        <w:keepNext w:val="true"/>
        <w:keepLines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CẤP, CẤP LẠI GIẤY PHÉP LIÊN VẬN GMS/SỔ TAD</w:t>
      </w:r>
    </w:p>
    <w:p>
      <w:pPr>
        <w:pStyle w:val="Normal"/>
        <w:widowControl w:val="false"/>
        <w:tabs>
          <w:tab w:val="clear" w:pos="720"/>
          <w:tab w:val="left" w:pos="4046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______________</w:t>
      </w:r>
    </w:p>
    <w:p>
      <w:pPr>
        <w:pStyle w:val="Normal"/>
        <w:widowControl w:val="false"/>
        <w:tabs>
          <w:tab w:val="clear" w:pos="720"/>
          <w:tab w:val="left" w:pos="4046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Kính gửi:</w:t>
        <w:tab/>
      </w:r>
    </w:p>
    <w:p>
      <w:pPr>
        <w:pStyle w:val="Normal"/>
        <w:widowControl w:val="false"/>
        <w:tabs>
          <w:tab w:val="clear" w:pos="720"/>
          <w:tab w:val="left" w:pos="2069" w:leader="none"/>
          <w:tab w:val="left" w:pos="9881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2069" w:leader="none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ên đơn vị kinh doanh vận tải: </w:t>
        <w:tab/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9000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Địa chỉ: </w:t>
        <w:tab/>
        <w:tab/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5282" w:leader="dot"/>
          <w:tab w:val="left" w:pos="9881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3. Số điện thoại: ............................................ Số Fax/Địa chỉ email: 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5282" w:leader="dot"/>
          <w:tab w:val="left" w:pos="9881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. Giấy phép vận tải đường bộ quốc tế GMS số: …………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gày cấp: …………..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5. Đề nghị cấp Giấy phép liên vận GMS/sổ TAD cho phương tiện theo danh sách dưới đâ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66"/>
        <w:gridCol w:w="769"/>
        <w:gridCol w:w="737"/>
        <w:gridCol w:w="751"/>
        <w:gridCol w:w="769"/>
        <w:gridCol w:w="717"/>
        <w:gridCol w:w="599"/>
        <w:gridCol w:w="792"/>
        <w:gridCol w:w="1817"/>
        <w:gridCol w:w="979"/>
      </w:tblGrid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số x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ọng tải (ghế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sản xuấ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ãn hiệ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kh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á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àu s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gian đề nghị cấp phé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ình thức hoạt động (vận chuyển hàng hóa hay hành khách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ửa khẩu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Đối với phương tiện vận chuyển hành khách cố định bổ sung thêm các thông tin sau:</w:t>
      </w:r>
    </w:p>
    <w:p>
      <w:pPr>
        <w:pStyle w:val="Normal"/>
        <w:widowControl w:val="false"/>
        <w:tabs>
          <w:tab w:val="clear" w:pos="720"/>
          <w:tab w:val="right" w:pos="4226" w:leader="dot"/>
          <w:tab w:val="right" w:pos="5999" w:leader="dot"/>
          <w:tab w:val="left" w:pos="6115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Tuyến: ................ đi ................. và ngược lại.</w:t>
      </w:r>
    </w:p>
    <w:p>
      <w:pPr>
        <w:pStyle w:val="Normal"/>
        <w:widowControl w:val="false"/>
        <w:tabs>
          <w:tab w:val="clear" w:pos="720"/>
          <w:tab w:val="right" w:pos="5999" w:leader="dot"/>
          <w:tab w:val="left" w:pos="6293" w:leader="none"/>
          <w:tab w:val="right" w:pos="8272" w:leader="dot"/>
          <w:tab w:val="left" w:pos="8477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Bến đi: Bến xe ........................... (thuộc tỉnh: .................... Việt Nam).</w:t>
      </w:r>
    </w:p>
    <w:p>
      <w:pPr>
        <w:pStyle w:val="Normal"/>
        <w:widowControl w:val="false"/>
        <w:tabs>
          <w:tab w:val="clear" w:pos="720"/>
          <w:tab w:val="right" w:pos="6333" w:leader="dot"/>
          <w:tab w:val="left" w:pos="6538" w:leader="none"/>
          <w:tab w:val="right" w:pos="8603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Bến đến: Bến xe .................................. (thuộc tỉnh: .....................).</w:t>
      </w:r>
    </w:p>
    <w:p>
      <w:pPr>
        <w:pStyle w:val="Normal"/>
        <w:widowControl w:val="false"/>
        <w:tabs>
          <w:tab w:val="clear" w:pos="720"/>
          <w:tab w:val="right" w:pos="5262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Cự ly vận chuyển: .............. km.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Hành trình tuyến đường: </w:t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441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441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..., ngày... tháng... năm...</w:t>
      </w:r>
    </w:p>
    <w:p>
      <w:pPr>
        <w:pStyle w:val="Normal"/>
        <w:widowControl w:val="false"/>
        <w:snapToGrid w:val="false"/>
        <w:spacing w:lineRule="auto" w:line="240" w:before="0" w:after="0"/>
        <w:ind w:left="4410" w:hanging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Đơn vị kinh doanh vận tải</w:t>
      </w:r>
    </w:p>
    <w:p>
      <w:pPr>
        <w:pStyle w:val="Normal"/>
        <w:widowControl w:val="false"/>
        <w:snapToGrid w:val="false"/>
        <w:spacing w:lineRule="auto" w:line="240" w:before="0" w:after="0"/>
        <w:ind w:left="441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  <w:t>(Ký tên, đóng dấu)</w:t>
      </w:r>
    </w:p>
    <w:p>
      <w:pPr>
        <w:pStyle w:val="Normal"/>
        <w:widowControl w:val="false"/>
        <w:snapToGrid w:val="false"/>
        <w:spacing w:lineRule="auto" w:line="240" w:before="0" w:after="0"/>
        <w:ind w:left="441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5:00Z</dcterms:created>
  <dc:creator>Anh Hong</dc:creator>
  <dc:description/>
  <cp:keywords/>
  <dc:language>en-US</dc:language>
  <cp:lastModifiedBy>Anh Hong</cp:lastModifiedBy>
  <dcterms:modified xsi:type="dcterms:W3CDTF">2024-04-26T04:27:00Z</dcterms:modified>
  <cp:revision>1</cp:revision>
  <dc:subject/>
  <dc:title/>
</cp:coreProperties>
</file>