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Phụ lục III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(Kèm theo Thông tư số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/2023/TT-BNNPTNT ngà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 tháng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12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n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m 2023 của Bộ trưởng Bộ Nông nghiệp và Phát triển nông thôn)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số 04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……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.……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vi-VN"/>
              </w:rPr>
              <w:t>(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..../BKLS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Tờ số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  <w:lang w:val="vi-VN"/>
              </w:rPr>
              <w:t>(2)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…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Tổng số tờ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…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2148"/>
      </w:tblGrid>
      <w:tr>
        <w:trPr/>
        <w:tc>
          <w:tcPr>
            <w:tcW w:w="670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BẢNG KÊ LÂM SẢ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Áp dụng đối với động vật rừng hoặc bộ phận, dẫn xuất của động vật rừng)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5350" cy="838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I. THÔNG TIN CHUNG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 xml:space="preserve"> Thông tin chủ lâm sản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Tên chủ lâm sả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(4)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Số GCN/MSDN/GPTL/ĐKHĐ/CCCD/CMND/HC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(5)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Địa chỉ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(6)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- Số điện thoại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…………..,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Địa chỉ Email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 xml:space="preserve"> Thông tin tổ chức, cá nhân mua/nhận chuyển giao quyền sở hữu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Tên tổ chức, cá nhâ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:(4)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Số GCN/MSDN/GPTL/ĐKHĐ/CCCD/CMND/HC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(5)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Địa ch</w:t>
      </w:r>
      <w:r>
        <w:rPr>
          <w:rFonts w:eastAsia="Times New Roman" w:cs="Times New Roman" w:ascii="Times New Roman" w:hAnsi="Times New Roman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(6)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- Số điện thoại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……………,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Địa chỉ Email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 xml:space="preserve"> Thông tin vận chuyển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(nếu có): Biển kiểm soát/số hiệu phươ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g tiện: </w:t>
      </w:r>
      <w:r>
        <w:rPr>
          <w:rFonts w:eastAsia="Times New Roman" w:cs="Times New Roman" w:ascii="Times New Roman" w:hAnsi="Times New Roman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; thời gian vận chuyển:.... ngày; từ ngày.... tháng năm.... đến ngày.... tháng... năm </w:t>
      </w:r>
      <w:r>
        <w:rPr>
          <w:rFonts w:eastAsia="Times New Roman" w:cs="Times New Roman" w:ascii="Times New Roman" w:hAnsi="Times New Roman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; Vận chuyển từ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đến: …</w:t>
      </w:r>
      <w:r>
        <w:rPr>
          <w:rFonts w:eastAsia="Times New Roman" w:cs="Times New Roman" w:ascii="Times New Roman" w:hAnsi="Times New Roman"/>
          <w:sz w:val="24"/>
          <w:szCs w:val="24"/>
        </w:rPr>
        <w:t>…….……….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 Thông 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 về nguồn gốc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2191"/>
        <w:gridCol w:w="2357"/>
        <w:gridCol w:w="2363"/>
      </w:tblGrid>
      <w:tr>
        <w:trPr/>
        <w:tc>
          <w:tcPr>
            <w:tcW w:w="24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Khai thác trong nước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Gây nuôi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hập khẩu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au xử lý tịch thu</w:t>
            </w:r>
          </w:p>
        </w:tc>
      </w:tr>
      <w:tr>
        <w:trPr/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S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7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…../ 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; ngày, tháng, năm; tên tổ chức, cá nhân lập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...n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S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7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…../ 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; ngày, tháng, năm; tên tổ chức, cá nhân lập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....n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S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7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…../ 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; ngày, tháng, năm, tên tổ chức, cá nhân 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p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Tờ khai hải quan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...n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S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7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…../ 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; ngày, tháng, năm; cơ quan lập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...n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I. THÔNG TIN CHI TIẾT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019"/>
        <w:gridCol w:w="999"/>
        <w:gridCol w:w="1605"/>
        <w:gridCol w:w="1321"/>
        <w:gridCol w:w="947"/>
        <w:gridCol w:w="927"/>
        <w:gridCol w:w="1013"/>
        <w:gridCol w:w="701"/>
      </w:tblGrid>
      <w:tr>
        <w:trPr/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T</w:t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ên loài</w:t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hóm loà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(thông thường; nguy cấp, quý, hiếm; PLI/II CITES)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 hiệu nhãn đánh dấu (nếu có)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ố lượng</w:t>
            </w:r>
          </w:p>
        </w:tc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 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 tính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Khối lượng</w:t>
            </w:r>
          </w:p>
        </w:tc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Gh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ên thông thường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ên khoa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ọ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</w:t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ộng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Chúng tôi/Tôi cam kết những nội dung kê khai trong bảng kê này là đúng sự thật và chịu trách nhiệm trước pháp luật về sự trung thực của thông tin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tháng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ăm 20...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XÁC NHẬN CỦA CƠ QUA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KIỂM LÂM SỞ TẠI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ào sổ số:.../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vi-VN"/>
              </w:rPr>
              <w:t>(8)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Người có thẩm quyền ký, ghi rõ họ tên, đóng dấu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tháng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…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ăm...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Ổ CHỨC/CÁ NHÂN LẬP BẢNG KÊ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, ghi rõ họ tên, đóng dấu đối với tổ chức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vi-VN"/>
        </w:rPr>
        <w:t>Ghi chú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Ghi số thứ tự theo số Bảng kê lâm sản đã lập trong năm; Ví dụ 001/2023: 001 là số thứ tự bảng kê </w:t>
      </w:r>
      <w:r>
        <w:rPr>
          <w:rFonts w:eastAsia="Times New Roman" w:cs="Times New Roman" w:ascii="Times New Roman" w:hAnsi="Times New Roman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ã lập; 2023 là năm xác nhận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2)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Ghi số thứ tự tờ bảng kê, tổng số tờ của bảng kê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3)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Mã phản hồi nhanh (</w:t>
      </w:r>
      <w:r>
        <w:rPr>
          <w:rFonts w:eastAsia="Times New Roman" w:cs="Times New Roman" w:ascii="Times New Roman" w:hAnsi="Times New Roman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R) tích hợp vào Bảng kê lâm sản chứa đựng thông tin Hồ sơ lâm sản mua bán/chuy</w:t>
      </w:r>
      <w:r>
        <w:rPr>
          <w:rFonts w:eastAsia="Times New Roman" w:cs="Times New Roman" w:ascii="Times New Roman" w:hAnsi="Times New Roman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 giao quy</w:t>
      </w:r>
      <w:r>
        <w:rPr>
          <w:rFonts w:eastAsia="Times New Roman" w:cs="Times New Roman" w:ascii="Times New Roman" w:hAnsi="Times New Roman"/>
          <w:sz w:val="24"/>
          <w:szCs w:val="24"/>
        </w:rPr>
        <w:t>ề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 sở hữu liền kề trước đó hoặc phương án khai thác gỗ (nếu có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4)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Ghi tên bằng tiếng Việt hoặc tên giao dịch bằng tiếng Anh (nếu có) đối với tổ chức hoặc đầy đủ họ tên đối với cá nhân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5)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Ghi Số giấy chứng nhận đăng ký đầu tư/mã số doanh nghiệp/giấy phép thành lập/đăng ký hoạt động đối với tổ chức; s</w:t>
      </w:r>
      <w:r>
        <w:rPr>
          <w:rFonts w:eastAsia="Times New Roman" w:cs="Times New Roman" w:ascii="Times New Roman" w:hAnsi="Times New Roman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căn cước công dân/chứng minh nhân dân/hộ chiếu đối với cá nhân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6)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Ghi địa ch</w:t>
      </w:r>
      <w:r>
        <w:rPr>
          <w:rFonts w:eastAsia="Times New Roman" w:cs="Times New Roman" w:ascii="Times New Roman" w:hAnsi="Times New Roman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tổ chức theo giấy chứng nhận đăng ký đầu tư/doanh nghiệp hoặc Giấy phép thành lập/đăng ký hoạt động; ghi địa chỉ thường trú của cá nhân theo Chứng minh nhân dân/Căn cước công dân/H</w:t>
      </w:r>
      <w:r>
        <w:rPr>
          <w:rFonts w:eastAsia="Times New Roman" w:cs="Times New Roman" w:ascii="Times New Roman" w:hAnsi="Times New Roman"/>
          <w:sz w:val="24"/>
          <w:szCs w:val="24"/>
        </w:rPr>
        <w:t>ộ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chiếu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7)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Liệt kê đầy đủ số Bảng kê lâm sản sau khai thác hoặc số Bảng kê lâm sản nhập khẩu và số tờ khai hải quan sau thông quan hoặc s</w:t>
      </w:r>
      <w:r>
        <w:rPr>
          <w:rFonts w:eastAsia="Times New Roman" w:cs="Times New Roman" w:ascii="Times New Roman" w:hAnsi="Times New Roman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Bảng kê lâm sản do cơ quan được giao xử lý tài sản lập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8)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Cơ quan xác nhận ghi rõ số thứ tự bảng kê đã xác nhận/năm xác nhận. Ví dụ 001/2023: 001 là s</w:t>
      </w:r>
      <w:r>
        <w:rPr>
          <w:rFonts w:eastAsia="Times New Roman" w:cs="Times New Roman" w:ascii="Times New Roman" w:hAnsi="Times New Roman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thứ tự bảng kê đã xác nhận; 2023 là năm xác nhận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3:22:00Z</dcterms:created>
  <dc:creator>Anh Hong</dc:creator>
  <dc:description/>
  <cp:keywords/>
  <dc:language>en-US</dc:language>
  <cp:lastModifiedBy>Anh Hong</cp:lastModifiedBy>
  <dcterms:modified xsi:type="dcterms:W3CDTF">2024-01-25T03:22:00Z</dcterms:modified>
  <cp:revision>1</cp:revision>
  <dc:subject/>
  <dc:title/>
</cp:coreProperties>
</file>