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Phụ lục V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Kèm theo Nghị định số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46/2023/NĐ-CP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 ngày 01 tháng 7 năm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 2023 của Chính phủ)</w:t>
      </w:r>
    </w:p>
    <w:tbl>
      <w:tblPr>
        <w:tblW w:w="5000" w:type="pct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677"/>
      </w:tblGrid>
      <w:tr>
        <w:trPr>
          <w:trHeight w:val="3058" w:hRule="atLeast"/>
        </w:trPr>
        <w:tc>
          <w:tcPr>
            <w:tcW w:w="9360" w:type="dxa"/>
            <w:gridSpan w:val="2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BỘ TÀI CHÍNH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33500" cy="13620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GIẤY PHÉP ĐIỀU CHỈNH</w:t>
            </w:r>
          </w:p>
        </w:tc>
      </w:tr>
      <w:tr>
        <w:trPr>
          <w:trHeight w:val="318" w:hRule="atLeast"/>
        </w:trPr>
        <w:tc>
          <w:tcPr>
            <w:tcW w:w="4683" w:type="dxa"/>
            <w:tcBorders>
              <w:left w:val="double" w:sz="18" w:space="0" w:color="000000"/>
              <w:bottom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ố: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/GP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C…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/KDBH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ày: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ấp tại: Hà Nội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ơi cấp: Bộ Tài chính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</w:rPr>
      </w:r>
    </w:p>
    <w:tbl>
      <w:tblPr>
        <w:tblW w:w="5000" w:type="pct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4952"/>
      </w:tblGrid>
      <w:tr>
        <w:trPr/>
        <w:tc>
          <w:tcPr>
            <w:tcW w:w="4408" w:type="dxa"/>
            <w:tcBorders>
              <w:top w:val="double" w:sz="18" w:space="0" w:color="000000"/>
              <w:left w:val="double" w:sz="1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BỘ TÀI CHÍNH</w:t>
              <w:br/>
              <w:t>-------</w:t>
            </w:r>
          </w:p>
        </w:tc>
        <w:tc>
          <w:tcPr>
            <w:tcW w:w="4952" w:type="dxa"/>
            <w:tcBorders>
              <w:top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4408" w:type="dxa"/>
            <w:tcBorders>
              <w:left w:val="double" w:sz="1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ố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/GP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ĐC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/KDBH</w:t>
            </w:r>
          </w:p>
        </w:tc>
        <w:tc>
          <w:tcPr>
            <w:tcW w:w="4952" w:type="dxa"/>
            <w:tcBorders>
              <w:right w:val="double" w:sz="1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Hà Nội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, ngày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 tháng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 năm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9360" w:type="dxa"/>
            <w:gridSpan w:val="2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BỘ TRƯỞNG BỘ TÀI CHÍNH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ăn cứ Luật Kinh doanh bảo hiểm số 08/2022/QH15 ngày 16/6/2022;</w:t>
            </w:r>
          </w:p>
          <w:p>
            <w:pPr>
              <w:pStyle w:val="Normal"/>
              <w:spacing w:lineRule="atLeast" w:line="23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ăn cứ Nghị định số </w:t>
            </w: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vi-VN"/>
                </w:rPr>
                <w:t>14/2023/NĐ-CP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ngày 20/4/2023 của Chính phủ quy định chức năng, nhiệm vụ, quyền hạn và cơ cấu tổ chức của Bộ Tài chính;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ăn cứ Nghị định số 46/2023/NĐ-CP ngày 01/7/2023 của Chính phủ quy định chi tiết thi hành một số điều của Luật Kinh doanh bảo hiểm;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ăn cứ Giấy phép thành lập và hoạt động số [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], ngày [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] tháng [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] năm [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] của Bộ tr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ở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 Bộ Tài chính;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ét đề nghị của [tên doanh nghiệp bảo hiểm/doanh nghiệp bảo hiểm phi nhân thọ nước ngoài có chi nhánh tại Việt Nam/doanh nghiệp tái bảo hiểm/doanh nghiệp tái bảo hiểm nước ngoài có chi nhánh tại Việt Nam/doanh nghiệp môi giới bảo hiểm] tại văn bản số [  ] ngày [  ] và hồ sơ kèm theo, nộp ngày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[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];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heo đề nghị của Cục tr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ở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 Cục Quản lý, giám sát bảo hiểm.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QUYẾT ĐỊNH: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iều 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Cho phép [tên doanh nghiệp bảo hiểm/doanh nghiệp bảo hiểm phi nhân thọ nước ngoài có chi nhánh tại Việt Nam/doanh nghiệp tái bảo hiểm/doanh nghiệp tái bảo hiểm nước ngoài có chi nhánh tại Việt Nam/doanh nghiệp môi giới bảo hiểm] được sửa đổi/bổ sung/điều chỉnh Giấy phép thành lập và hoạt động số [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], ngày [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] tháng [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] năm [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] của Bộ trưởng Bộ Tài chính với nội dung như sau: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iều 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Giấy phép điều chỉnh này là bộ phận không tách rời của Giấy phép thành lập và hoạt động số [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], ngày [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] tháng [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] năm [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] của Bộ trưởng Bộ Tài chính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Giấy phép này đồng thời có giá trị là Giấy chứng nhận sửa đổi/bổ sung/điều chỉnh những nội dung quy định tại Điều 1 nêu trên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ác nội dung quy định tại Điều lệ tổ chức và hoạt động của [tên doanh nghiệp bảo hiểm/doanh nghiệp tái bảo hiểm/doanh nghiệp môi giới bảo hiểm (hoặc Quy chế tổ chức và hoạt động của [tên chi nhánh nước ngoài tại Việt Nam]) sẽ được sửa đổi phù hợp với các quy định của Giấy phép điều chỉnh này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Giấy phép này có hiệu lực kể từ ngày ký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iều 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Giấy phép điều chỉnh này được lập thành 8 bản chính: 1 bản cấp cho [tên doanh nghiệp bảo hiểm/doanh nghiệp bảo hiểm phi nhân thọ nước ngoài có chi nhánh tại Việt Nam/doanh nghiệp tái bảo hiểm/doanh nghiệp tái bảo hiểm nước ngoài có chi nhánh tại Việt Nam/doanh nghiệp môi giới bảo hiểm]; 4 bản lưu tại Bộ Tài chính; 1 bản gửi cho Ủy ban nhân dân tỉnh nơi doanh nghiệp đặt trụ sở chính; 1 bản gửi cho Bộ Kế hoạch và Đầu tư và 1 bản gửi cho cơ quan đăng ký kinh doanh.</w:t>
            </w:r>
          </w:p>
          <w:tbl>
            <w:tblPr>
              <w:tblW w:w="8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8"/>
              <w:gridCol w:w="4428"/>
            </w:tblGrid>
            <w:tr>
              <w:trPr/>
              <w:tc>
                <w:tcPr>
                  <w:tcW w:w="442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428" w:type="dxa"/>
                  <w:tcBorders/>
                </w:tcPr>
                <w:p>
                  <w:pPr>
                    <w:pStyle w:val="Normal"/>
                    <w:spacing w:lineRule="atLeast" w:line="234" w:before="120" w:after="12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vi-VN"/>
                    </w:rPr>
                    <w:t>BỘ TRƯỞNG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br/>
                    <w:br/>
                    <w:br/>
                    <w:br/>
                    <w:b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thuvienphapluat.vn/van-ban/bo-may-hanh-chinh/nghi-dinh-14-2023-nd-cp-chuc-nang-nhiem-vu-bo-tai-chinh-563922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3:50:00Z</dcterms:created>
  <dc:creator>Anh Hong</dc:creator>
  <dc:description/>
  <cp:keywords/>
  <dc:language>en-US</dc:language>
  <cp:lastModifiedBy>Anh Hong</cp:lastModifiedBy>
  <dcterms:modified xsi:type="dcterms:W3CDTF">2023-07-04T03:51:00Z</dcterms:modified>
  <cp:revision>1</cp:revision>
  <dc:subject/>
  <dc:title/>
</cp:coreProperties>
</file>