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Mẫu CT04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an hành kèm theo Thông tư số 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  <w:lang w:val="vi-VN"/>
        </w:rPr>
        <w:t>/2023/TT-B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gày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vi-VN"/>
        </w:rPr>
        <w:t>/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/2023 </w:t>
      </w:r>
      <w:r>
        <w:rPr>
          <w:rFonts w:cs="Times New Roman" w:ascii="Times New Roman" w:hAnsi="Times New Roman"/>
          <w:sz w:val="24"/>
          <w:szCs w:val="24"/>
        </w:rPr>
        <w:t>của Bộ trưởng Bộ Công 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92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8105</wp:posOffset>
                      </wp:positionV>
                      <wp:extent cx="97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7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   /PT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226060</wp:posOffset>
                      </wp:positionV>
                      <wp:extent cx="18973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17.8pt" to="236.1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TIẾP NHẬN HỒ SƠ VÀ HẸN TRẢ KẾT QUẢ</w:t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ã hồ sơ:......................</w:t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Công an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/>
      </w:pPr>
      <w:r>
        <w:rPr/>
        <w:t xml:space="preserve">đã tiếp nhận hồ sơ của Ông/Bà: </w:t>
        <w:tab/>
      </w:r>
    </w:p>
    <w:tbl>
      <w:tblPr>
        <w:tblW w:w="8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511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120" w:after="120"/>
              <w:ind w:right="3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định danh cá nhân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/CMND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12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ơi thường trú: </w:t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12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12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ơi tạm trú: </w:t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12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12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ơi ở hiện tại: </w:t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12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9072" w:leader="dot"/>
        </w:tabs>
        <w:spacing w:before="12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Số điện thoại:</w:t>
        <w:tab/>
        <w:t xml:space="preserve"> Email:</w:t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16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ội dung yêu cầu giải quyết: </w:t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12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/>
      </w:pPr>
      <w:r>
        <w:rPr/>
        <w:t>Thành phần hồ sơ nộp gồm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2"/>
        <w:gridCol w:w="2282"/>
        <w:gridCol w:w="17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giấy t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ình thức 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ản chính, bản sao hoặc bản chụp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nhận hồ sơ: ............giờ............phút, ngày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/.............../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trả kết quả giải quyết hồ sơ: ............giờ............phút, ngày..</w:t>
      </w:r>
      <w:r>
        <w:rPr>
          <w:rFonts w:cs="Times New Roman" w:ascii="Times New Roman" w:hAnsi="Times New Roman"/>
          <w:sz w:val="24"/>
          <w:szCs w:val="24"/>
          <w:lang w:val="vi-VN"/>
        </w:rPr>
        <w:t>....../........../...........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ình thức nhận kết quả: Bản giấy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         Bản điện tử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      Tin nhắn SMS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ông dân nhận kết quả bản điện tử qua email, thông báo trên ứng dụng VNeID và cổng dịch vụ công; thông báo qua tin nhắn SMS tới số điện thoại đã khai báo)</w:t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Đăng ký nhận kết quả Bản giấy tại: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23"/>
      </w:tblGrid>
      <w:tr>
        <w:trPr>
          <w:trHeight w:val="1099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, ngày............tháng...........năm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TIẾP NHẬ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ú thích: 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Cơ quan cấp trên của cơ quan đăng ký cư trú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Cơ quan đăng ký cư trú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Cán bộ tiếp nhận có thể ký ghi rõ họ tên hoặc ký số hoặc xác nhận bằng hình thức xác thực khác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54:00Z</dcterms:created>
  <dc:creator>Anh Hong</dc:creator>
  <dc:description/>
  <cp:keywords/>
  <dc:language>en-US</dc:language>
  <cp:lastModifiedBy>Anh Hong</cp:lastModifiedBy>
  <dcterms:modified xsi:type="dcterms:W3CDTF">2023-11-27T03:54:00Z</dcterms:modified>
  <cp:revision>1</cp:revision>
  <dc:subject/>
  <dc:title/>
</cp:coreProperties>
</file>