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5: Bảng kê lâm sản áp dụng đối với trường hợp lâm sản là tang vật vụ vi phạm</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br/>
              <w:t>…………………………</w:t>
            </w:r>
            <w:r>
              <w:rPr>
                <w:rFonts w:eastAsia="Times New Roman" w:cs="Times New Roman" w:ascii="Times New Roman" w:hAnsi="Times New Roman"/>
                <w:b/>
                <w:bCs/>
                <w:color w:val="000000"/>
                <w:sz w:val="24"/>
                <w:szCs w:val="24"/>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BKLS</w:t>
            </w:r>
          </w:p>
        </w:tc>
        <w:tc>
          <w:tcPr>
            <w:tcW w:w="5508" w:type="dxa"/>
            <w:tcBorders/>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ờ số</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 Tổng số tờ: ……………</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G KÊ LÂM SẢ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Áp dụng đối với trường hợp l</w:t>
      </w:r>
      <w:r>
        <w:rPr>
          <w:rFonts w:eastAsia="Times New Roman" w:cs="Times New Roman" w:ascii="Times New Roman" w:hAnsi="Times New Roman"/>
          <w:i/>
          <w:iCs/>
          <w:color w:val="000000"/>
          <w:sz w:val="24"/>
          <w:szCs w:val="24"/>
        </w:rPr>
        <w:t>â</w:t>
      </w:r>
      <w:r>
        <w:rPr>
          <w:rFonts w:eastAsia="Times New Roman" w:cs="Times New Roman" w:ascii="Times New Roman" w:hAnsi="Times New Roman"/>
          <w:i/>
          <w:iCs/>
          <w:color w:val="000000"/>
          <w:sz w:val="24"/>
          <w:szCs w:val="24"/>
          <w:lang w:val="vi-VN"/>
        </w:rPr>
        <w:t>m sản là tang vật vụ vi phạ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èm theo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Người lập Bảng kê lâm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 và tên: …………………………; Chức vụ: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ơ quan/đơn vị: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ổ chức/cá nhân vi phạ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tổ chức/cá nhân</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GCN/MSDN/GPTL/ĐKHĐ/CCCD/CMND/HC</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chứng kiến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ÔNG TIN CHI TIẾT</w:t>
      </w:r>
      <w:r>
        <w:rPr>
          <w:rFonts w:eastAsia="Times New Roman" w:cs="Times New Roman" w:ascii="Times New Roman" w:hAnsi="Times New Roman"/>
          <w:b/>
          <w:bCs/>
          <w:color w:val="000000"/>
          <w:sz w:val="24"/>
          <w:szCs w:val="24"/>
          <w:vertAlign w:val="superscript"/>
          <w:lang w:val="vi-VN"/>
        </w:rPr>
        <w:t>(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thông tin theo mẫu và hướng dẫn trong Mục II Mẫu số 01 tại Phụ lục ban hành kèm theo Thông tư này đối với tang vật là gỗ tròn, gỗ xẻ, cây thân gỗ.</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hi thông tin theo mẫu và hướng dẫn trong Mục II Mẫu số 02 tại Phụ lục ban hành kèm theo Thông tư này đối với tang vật là sản phẩm gỗ.</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Ghi thông tin theo mẫu và hướng dẫn trong Mục II Mẫu số 03 Phụ lục tại Thông tư này đối với tang vật là thực vật rừng ngoài gỗ hoặc bộ phận, dẫn xuất của thực vật rừng ngoài gỗ.</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Ghi thông tin theo mẫu và hướng dẫn trong Mục II Mẫu số 04 tại Phụ lục ban hành kèm theo Thông tư này đối với tang vật là động vật rừng hoặc bộ phận, dẫn xuất của động vật rừ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lượng, khối lượng đối với từng loại lâm sản có trong bảng kê: ………………………………………………………………………………………………………… ./.</w:t>
      </w:r>
    </w:p>
    <w:p>
      <w:pPr>
        <w:pStyle w:val="Normal"/>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TỔ CHỨC/CÁ NHÂN LIÊN QUAN</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ghi rõ họ tên, đóng dấu</w:t>
              <w:br/>
              <w:t>đối với tổ chức)</w:t>
            </w:r>
            <w:r>
              <w:rPr>
                <w:rFonts w:eastAsia="Times New Roman" w:cs="Times New Roman" w:ascii="Times New Roman" w:hAnsi="Times New Roman"/>
                <w:color w:val="000000"/>
                <w:sz w:val="24"/>
                <w:szCs w:val="24"/>
                <w:lang w:val="vi-VN"/>
              </w:rPr>
              <w:br/>
              <w:br/>
              <w:br/>
              <w:br/>
            </w:r>
          </w:p>
        </w:tc>
        <w:tc>
          <w:tcPr>
            <w:tcW w:w="442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20……</w:t>
              <w:br/>
            </w:r>
            <w:r>
              <w:rPr>
                <w:rFonts w:eastAsia="Times New Roman" w:cs="Times New Roman" w:ascii="Times New Roman" w:hAnsi="Times New Roman"/>
                <w:b/>
                <w:bCs/>
                <w:color w:val="000000"/>
                <w:sz w:val="24"/>
                <w:szCs w:val="24"/>
                <w:lang w:val="vi-VN"/>
              </w:rPr>
              <w:t>NGƯỜI LẬP BẢNG KÊ</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ghi rõ họ tên)</w:t>
            </w:r>
          </w:p>
        </w:tc>
      </w:tr>
      <w:tr>
        <w:trPr/>
        <w:tc>
          <w:tcPr>
            <w:tcW w:w="4428" w:type="dxa"/>
            <w:tcBorders/>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CHỨNG KIẾN</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ý, ghi rõ họ tên)</w:t>
            </w:r>
          </w:p>
        </w:tc>
        <w:tc>
          <w:tcPr>
            <w:tcW w:w="442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Ghi số thứ tự theo số Bảng kê lâm sản đã lập trong năm; Ví dụ 001/2023: 001 là số thứ tự bảng kê đã lập; 2023 là lập trong năm 202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số thứ tự tờ bảng kê, tổng số tờ của bảng kê.</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Ghi theo từng trường hợp cụ thể, ví dụ: Kèm theo Biên bản vi phạm hành chính/Biên bản làm việc/Biên bản kiểm tra …..số....ngày....tháng....năm của đơn vị/cơ quan có thẩm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Ghi tên bằng tiếng Việt hoặc tên giao dịch bằng tiếng Anh (nếu có) đối với tổ chức hoặc đầy đủ họ tên đối với cá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Ghi đầy đủ họ tên cá nhân; số căn cước công dân/chứng minh nhân dân/hộ chiếu; địa chỉ thường trú theo Chứng minh nhân dân/Căn cước công dân/Hộ chiế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Người có thẩm quyền lập Bảng kê lâm sản ghi thông tin phù hợp với từng loại lâm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2:00Z</dcterms:created>
  <dc:creator>PC</dc:creator>
  <dc:description/>
  <cp:keywords/>
  <dc:language>en-US</dc:language>
  <cp:lastModifiedBy>PC</cp:lastModifiedBy>
  <dcterms:modified xsi:type="dcterms:W3CDTF">2023-01-07T02:42:00Z</dcterms:modified>
  <cp:revision>1</cp:revision>
  <dc:subject/>
  <dc:title/>
</cp:coreProperties>
</file>