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Nghị định số 66/2021/NĐ-CP ngày 06 tháng 7 năm 2021 của Chính phủ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ANH SÁCH NGƯỜI THAM G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Participan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871"/>
        <w:gridCol w:w="3344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anh sách người tham g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articipants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Hộ chiếu/CMT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assport/ID No.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PC</dc:creator>
  <dc:description/>
  <cp:keywords/>
  <dc:language>en-US</dc:language>
  <cp:lastModifiedBy>PC</cp:lastModifiedBy>
  <dcterms:modified xsi:type="dcterms:W3CDTF">2024-05-16T09:48:00Z</dcterms:modified>
  <cp:revision>1</cp:revision>
  <dc:subject/>
  <dc:title/>
</cp:coreProperties>
</file>