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ƠN ĐĂNG KÝ HOẠT ĐỘNG ỨNG PHÓ VÀ KHẮC PHỤC HẬU QUẢ THIÊN TAI TẠI VIỆT NA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Kèm theo Nghị định số 66/2021/NĐ-CP ngày 06 tháng 7 năm 2021 của Chính phủ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TỔ CHỨC, CÁ NHÂN ĐĂNG KÝ HOẠT ĐỘNG ỨNG PHÓ KHẮC PHỤC HẬU QUẢ THIÊN 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Full name Full name of agency/pers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-------------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ƠN ĐĂNG KÝ HOẠT ĐỘ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ỨNG PHÓ VÀ KHẮC PHỤC HẬU QUẢ THIÊN TA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Regist to do the disaster response and recovery activity in Viet Nam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ính gửi: Bộ Nông nghiệp và Phát triển nông thô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To: Ministry of Agriculture &amp; Rural Development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ên tổ chức, cá nhân: 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Full name of Agency/perso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Địa chỉ: 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ddress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Số điện thoại/Email: 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Telephone/Email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Mục đích của hoạt động: 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Purpose of your activity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hời gian dự kiến thực hiện: 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Intend time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Địa điểm dự kiến thực hiện: 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Pla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5768"/>
      </w:tblGrid>
      <w:tr>
        <w:trPr/>
        <w:tc>
          <w:tcPr>
            <w:tcW w:w="35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ày/Date/..../..../........(DD/MM/YY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ÁC NHẬN CỦA TỔ CHỨC, CÁ NHÂN ĐĂNG K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Signature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0:00Z</dcterms:created>
  <dc:creator>PC</dc:creator>
  <dc:description/>
  <cp:keywords/>
  <dc:language>en-US</dc:language>
  <cp:lastModifiedBy>PC</cp:lastModifiedBy>
  <dcterms:modified xsi:type="dcterms:W3CDTF">2024-05-16T09:47:00Z</dcterms:modified>
  <cp:revision>1</cp:revision>
  <dc:subject/>
  <dc:title/>
</cp:coreProperties>
</file>