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Biểu số 4: BÁO CÁO KẾT QUẢ THỰC HIỆN CÁC NHIỆM VỤ CÔNG ÍCH VÀ TRÁCH NHIỆM XÃ HỘI (NẾU CÓ) NĂM 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ÊN DOANH NGHIỆP</w:t>
              <w:br/>
              <w:t>MSDN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ố: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, ngày ….. tháng….. năm…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I. MỘT SỐ CHỈ TIÊU VỀ NHIỆM VỤ CÔNG ÍCH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4460"/>
        <w:gridCol w:w="1164"/>
        <w:gridCol w:w="1067"/>
        <w:gridCol w:w="968"/>
        <w:gridCol w:w="1165"/>
      </w:tblGrid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Kế hoạch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hực hiện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ỷ lệ thực hiện so với kế hoạch (%)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Khối lượng, sản lượng sản phẩm dịch vụ công ích thực hiện trong nă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1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ản phẩm 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2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ản phẩm 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.....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hi phí phát sinh liên quan đến các sản phẩm, dịch vụ công ích thực hiện trong nă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Doanh thu thực hiện các sản phẩm, dịch vụ công ích trong nă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II. TRÁCH NHIỆM XÃ HỘI CỦA DOANH NGHIỆP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 Trách nhiệm bảo vệ môi trường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 Trách nhiệm đóng góp cho cộng đồng xã hội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 Trách nhiệm với nhà cung cấp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. Trách nhiệm bảo đảm lợi ích và an toàn cho người tiêu dùng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. Trách nhiệm đảm bảo lợi ích cho cổ đông và người lao động trong doanh nghiệp.</w:t>
      </w:r>
    </w:p>
    <w:p>
      <w:pPr>
        <w:pStyle w:val="Normal"/>
        <w:spacing w:before="0" w:after="1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17:00Z</dcterms:created>
  <dc:creator>admin-pc</dc:creator>
  <dc:description/>
  <cp:keywords/>
  <dc:language>en-US</dc:language>
  <cp:lastModifiedBy>admin-pc</cp:lastModifiedBy>
  <dcterms:modified xsi:type="dcterms:W3CDTF">2021-06-10T02:27:00Z</dcterms:modified>
  <cp:revision>2</cp:revision>
  <dc:subject/>
  <dc:title/>
</cp:coreProperties>
</file>