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Biểu số 2: BÁO CÁO MỤC TIÊU TỔNG QUÁT, KẾ HOẠCH KINH DOANH NĂM 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ÊN DOANH NGHIỆP</w:t>
              <w:br/>
              <w:t>MSD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ố: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, ngày ….. tháng….. năm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. MỤC TIÊU TỔNG QUÁT VÀ NHIỆM VỤ KẾ HOẠCH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I. KẾ HOẠCH KINH DOANH VÀ ĐẦU TƯ PHÁT TRIỂN NĂM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Kế hoạch sản xuất kinh doanh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Kế hoạch chỉ tiêu sản lượng chính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Kế hoạch sản xuất kinh doanh cả năm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BẢNG CÁC CHỈ TIÊU SẢN XUẤT KINH DOANH NĂM ……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375"/>
        <w:gridCol w:w="1343"/>
        <w:gridCol w:w="2015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ác chỉ tiêu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hỉ tiêu kế hoạch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ác chỉ tiêu sản lượng chính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a)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ản phẩm 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)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ản phẩm 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.............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hỉ tiêu sản phẩm, dịch vụ công ích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nếu có)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ổng doanh thu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ỷ đồng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Lợi nhuận trước thuế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ỷ đồng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Lợi nhuận sau thuế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ỷ đồng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huế và các khoản phải nộp Nhà nước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ỷ đồng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ổng vốn đầu t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ỷ đồng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im ngạch xuất khẩu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nếu có)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ỷ đồng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ác chỉ tiêu khác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Kế hoạch đầu tư của doanh nghiệp trong năm (tên dự án nhóm B trở lên, nguồn vốn, tổng mức đầu tư...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16:00Z</dcterms:created>
  <dc:creator>admin-pc</dc:creator>
  <dc:description/>
  <cp:keywords/>
  <dc:language>en-US</dc:language>
  <cp:lastModifiedBy>admin-pc</cp:lastModifiedBy>
  <dcterms:modified xsi:type="dcterms:W3CDTF">2021-06-10T02:16:00Z</dcterms:modified>
  <cp:revision>1</cp:revision>
  <dc:subject/>
  <dc:title/>
</cp:coreProperties>
</file>