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3/PL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5777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TÊN NGÂN HÀN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G</w:t>
              <w:br/>
              <w:t>-------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ố: .......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 ..…...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GIẤY CHỨNG NHẬN TIỀN KÝ QUỸ</w:t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HOẠT ĐỘNG DỊCH VỤ VIỆC LÀM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Căn cứ Nghị định số .../..../NĐ-CP ngày....tháng ... năm....của Chính phủ quy định chi tiết khoản 3 Điều 37 và Điều 39 của Luật Việc làm về trung tâm dịch vụ việc làm, doanh nghiệp hoạt động dịch vụ việc làm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ân hàng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Địa chỉ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Điện thoại liên hệ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HỨNG NHẬ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Tên doanh nghiệp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Địa chỉ trụ sở chính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Mã số doanh nghiệp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Đã nộp tiền ký quỹ hoạt động dịch vụ việc làm như sau: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tiền ký quỹ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tiền bằng chữ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tài khoản ký quỹ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Tại ngân hàng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ày ký quỹ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hợp đồng ký quỹ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ày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Được hưởng lãi suất: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ĐẠI DIỆN NGÂN HÀNG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8:00Z</dcterms:created>
  <dc:creator>admin-pc</dc:creator>
  <dc:description/>
  <cp:keywords/>
  <dc:language>en-US</dc:language>
  <cp:lastModifiedBy>admin-pc</cp:lastModifiedBy>
  <dcterms:modified xsi:type="dcterms:W3CDTF">2021-06-04T11:19:00Z</dcterms:modified>
  <cp:revision>1</cp:revision>
  <dc:subject/>
  <dc:title/>
</cp:coreProperties>
</file>