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08/PL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5777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ÊN DOANH NGHIỆP/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HI NHÁNH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 ..…...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BÁO CÁO KẾT QUẢ HOẠT ĐỘNG DỊCH VỤ VIỆC LÀM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Kính gửi: Sở Lao động - Thương binh và Xã hội</w:t>
      </w:r>
      <w:r>
        <w:rPr>
          <w:rFonts w:eastAsia="Times New Roman" w:cs="Times New Roman"/>
          <w:color w:val="000000"/>
          <w:sz w:val="24"/>
          <w:szCs w:val="24"/>
        </w:rPr>
        <w:t xml:space="preserve"> ...... 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/>
          <w:color w:val="000000"/>
          <w:sz w:val="24"/>
          <w:szCs w:val="24"/>
        </w:rPr>
        <w:t xml:space="preserve"> 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 Báo cáo kết quả hoạt động dịch vụ việc làm 6 tháng đầu năm ... (hoặc năm ...) như sau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Loại hình chủ sở hữu: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Doanh nghiệp nhà nước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Doanh nghiệp tư nhân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Doanh nghiệp FD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277"/>
        <w:gridCol w:w="1010"/>
        <w:gridCol w:w="1713"/>
        <w:gridCol w:w="1767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Đơn vị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Thực hiện trong kỳ trước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Thực hiện trong kỳ báo cáo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ười lao động được tư vấ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ười được tư vấn về việc làm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ười được tư vấn có trình độ từ sơ cấp nghề trở lê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ười sử dụng lao động được tư vấ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ười đăng ký tìm việc làm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ười đăng ký tìm việc làm có trình độ từ sơ cấp nghề trở lê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ười được giới thiệu việc làm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rong đó: Số người được giới thiệu việc làm có trình độ từ sơ cấp nghề trở lê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ười được tuyển dụng do doanh nghiệp/chi nhánh giới thiệu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rong đó: Số người được tuyển dụng có trình độ từ sơ cấp nghề trở lê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lao động do người sử dụng lao động đề nghị cung ứng/tuyển lao độn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ười có trình độ từ sơ cấp nghề trở lê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lao động đã cung ứng/tuyển theo đề nghị của người sử dụng lao độn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rong đó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ười có trình độ từ sơ cấp nghề trở lê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lao động cung ứng/tuyển được người sử dụng lao động tuyển dụng, trong đó: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ười có trình độ chuyên môn kỹ thuật (từ sơ cấp nghề trở lên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ười được ký hợp đồng lao động không xác định thời hạ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5438"/>
      </w:tblGrid>
      <w:tr>
        <w:trPr/>
        <w:tc>
          <w:tcPr>
            <w:tcW w:w="3967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ĐẠI DIỆN CỦA DOANH NGHIỆP/CHI NHÁNH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(4)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1) Tên tỉnh, thành phố trực thuộc trung ương nơi doanh nghiệp đặt trụ sở chính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2) Tên doanh nghiệp/chi nhánh hoạt động dịch vụ việc làm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3) Đánh dấu (X) vào ô tương ứng với loại hình chủ sở hữu của doanh nghiệp/chi nhánh thực hiện báo cáo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4) Chức danh của người đại diện theo pháp luật của doanh nghiệp/chi nhánh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1:00Z</dcterms:created>
  <dc:creator>admin-pc</dc:creator>
  <dc:description/>
  <cp:keywords/>
  <dc:language>en-US</dc:language>
  <cp:lastModifiedBy>admin-pc</cp:lastModifiedBy>
  <dcterms:modified xsi:type="dcterms:W3CDTF">2021-06-04T11:21:00Z</dcterms:modified>
  <cp:revision>1</cp:revision>
  <dc:subject/>
  <dc:title/>
</cp:coreProperties>
</file>