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 , ngày…. tháng…. năm 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YÊU CẦU CUNG CẤP DỮ LIỆU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ành cho tổ chức, doanh nghiệp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ên tổ chức, doanh nghiệp: 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Người đại diện của tổ chức, doanh nghiệ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ố CMTND/Thẻ căn cước công dân/Hộ chiếu 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ấp ngày…. /….. /……… tại 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Địa chỉ trụ sở của tổ chức, doanh nghiệp: 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Số điện thoạ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.; Fax …………….; E-mail: 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ữ liệu cá nhân yêu cầu cung cấp: 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Mục đích yêu cầu cung cấp: 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Yêu cầu cung cấp dữ liệu cá nhân lần thứ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7928"/>
      </w:tblGrid>
      <w:tr>
        <w:trPr/>
        <w:tc>
          <w:tcPr>
            <w:tcW w:w="14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Lần đầu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Khác: …………..(ghi rõ số lần đã yêu cầu cung cấp thông tin có nội dung nêu trên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Số lượng bả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Phương thức nhận văn bản, hồ sơ, tài liệu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hận tại nơi yêu cầu cung cấp thông ti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hận qua bưu điện (ghi rõ địa chỉ nhận): 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Fax (ghi rõ số fax): 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hận qua mạng điện tử (ghi rõ địa chỉ nhận): 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Hình thức khác (ghi rõ): 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Văn bản kèm theo (trong trường hợp có điều kiện):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YÊU CẦ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o quy định của Bộ luật Dân sự về người đại diện của tổ chức, doanh nghiệp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hi số điện thoại, fax, email của người đại diện yêu cầu cung cấp thông tin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, sao, chụp hoặc file dữ liệu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gười đại diện ký, ghi rõ họ tên và đóng dấu của tổ chức, doanh nghiệp đ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1:00Z</dcterms:created>
  <dc:creator>PC</dc:creator>
  <dc:description/>
  <cp:keywords/>
  <dc:language>en-US</dc:language>
  <cp:lastModifiedBy>PC</cp:lastModifiedBy>
  <dcterms:modified xsi:type="dcterms:W3CDTF">2023-05-22T08:51:00Z</dcterms:modified>
  <cp:revision>1</cp:revision>
  <dc:subject/>
  <dc:title/>
</cp:coreProperties>
</file>