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số 91</w:t>
      </w:r>
    </w:p>
    <w:p>
      <w:pPr>
        <w:pStyle w:val="Heading7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 w:eastAsia="en-US"/>
        </w:rPr>
      </w:pPr>
      <w:r>
        <w:rPr>
          <w:rFonts w:cs="Times New Roman" w:ascii="Times New Roman" w:hAnsi="Times New Roman"/>
          <w:b/>
          <w:i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30480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  <w:lang w:val="nl-NL"/>
        </w:rPr>
        <w:t>....,</w:t>
      </w:r>
      <w:r>
        <w:rPr>
          <w:rFonts w:cs="Times New Roman" w:ascii="Times New Roman" w:hAnsi="Times New Roman"/>
          <w:i/>
          <w:color w:val="000000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perscript"/>
          <w:lang w:val="nl-NL"/>
        </w:rPr>
        <w:t>ngày... tháng... năm...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61"/>
      </w:tblGrid>
      <w:tr>
        <w:trPr>
          <w:trHeight w:val="1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auto" w:line="300"/>
              <w:ind w:right="173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auto" w:line="300" w:before="0" w:after="16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Ảnh (4 x 6)</w:t>
            </w:r>
          </w:p>
        </w:tc>
        <w:tc>
          <w:tcPr>
            <w:tcW w:w="6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auto" w:line="300" w:before="0" w:after="160"/>
              <w:ind w:left="254" w:hanging="78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/>
        <w:ind w:left="1434" w:hanging="357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BẢN THÔNG TIN CÁ NHÂ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 Họ và tên:......... Quốc tịch:.......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 Số định danh cá nhân (hoặc các tài liệu chứng thực khác):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0"/>
        <w:ind w:firstLine="454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3. Địa chỉ liên lạc (thường xuyên):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42" w:leader="none"/>
          <w:tab w:val="left" w:pos="5954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Điện thoại liên hệ: </w:t>
        <w:tab/>
        <w:t>Fax, email: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0"/>
        <w:ind w:firstLine="454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5. Trình độ chuyên môn: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0"/>
        <w:ind w:firstLine="454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6. Nghề nghiệp: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0"/>
        <w:ind w:firstLine="454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7. Quá trình học tập, đào tạo chuyên môn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120"/>
        <w:ind w:firstLine="454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nl-NL"/>
        </w:rPr>
        <w:t>Nêu rõ tên trường; tên thành phố, quốc gia nơi trường đặt trụ sở chính; tên khóa học; thời gian học; tên bằng (</w:t>
      </w:r>
      <w:r>
        <w:rPr/>
        <w:t>liệt kê những bằng cấp, chương trình đào tạo liên quan đến tiêu chuẩn, điều kiện của chức danh được bầu, bổ nhiệ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háng/nă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ơi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ind w:left="-103"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uyên ngà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ind w:left="-103"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ào t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bằng/Số Chứng chỉ hành nghề chứng khoá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.../... đến.../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ừ.../... đến.../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214" w:leader="none"/>
          <w:tab w:val="left" w:pos="9356" w:leader="none"/>
          <w:tab w:val="left" w:pos="9639" w:leader="dot"/>
        </w:tabs>
        <w:spacing w:lineRule="exact" w:line="370" w:before="80" w:after="120"/>
        <w:ind w:firstLine="454"/>
        <w:rPr/>
      </w:pPr>
      <w:r>
        <w:rPr/>
        <w:t>8. Quá trình công tác (chi tiết về các nghề nghiệp, chức vụ, vị trí công tác đã qua, kết quả công tác tại từng vị trí/khen thưởng, kỷ luật nếu có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985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háng/nă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ơ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vụ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ị trí việc l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ách nhiệ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hen thưởng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ỷ luậ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.../... đến.../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70" w:before="40" w:after="4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.../... đến.../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70" w:before="40" w:after="40"/>
              <w:ind w:firstLine="581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Chức vụ dự kiến trong công ty quản lý quỹ (hoặc quỹ đầu tư chứng khoán, công ty đầu tư chứng khoán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Chức vụ hiện nay tại các tổ chức khác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20"/>
        <w:ind w:firstLine="454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11. </w:t>
      </w:r>
      <w:r>
        <w:rPr/>
        <w:t>Nhân thân người kha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842"/>
        <w:gridCol w:w="1418"/>
        <w:gridCol w:w="1253"/>
        <w:gridCol w:w="15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s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định danh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ịa chỉ liên lạ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hề nghiệ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v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ợ/chồng: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ố: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ẹ: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: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/chị/em ruột: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Tôi xin cam đoan về tính chính xác, trung thực và hoàn toàn chịu trách nhiệm trước pháp luật về những nội dung khai trên.</w:t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Sau khi nghiên cứu Điều lệ công ty và các quy định của pháp luật có liên quan, tôi xin cam kết </w:t>
      </w:r>
      <w:r>
        <w:rPr>
          <w:rFonts w:cs="Times New Roman" w:ascii="Times New Roman" w:hAnsi="Times New Roman"/>
          <w:i/>
          <w:color w:val="000000"/>
          <w:lang w:val="vi-VN"/>
        </w:rPr>
        <w:t>(liệt kê nội dung cam kết phù hợp với tiêu chuẩn, điều kiện của chức danh được bầu, bổ nhiệm).</w:t>
      </w:r>
    </w:p>
    <w:p>
      <w:pPr>
        <w:pStyle w:val="Normal"/>
        <w:widowControl w:val="false"/>
        <w:spacing w:before="120" w:after="1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hứng thực chữ ký người kha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K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2">
    <w:name w:val="Heading 1 Char2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7Char1">
    <w:name w:val="Heading 7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2">
    <w:name w:val="Body Text Indent Char2"/>
    <w:qFormat/>
    <w:rPr>
      <w:rFonts w:ascii=".VnTime;Courier New" w:hAnsi=".VnTime;Courier New" w:eastAsia="Times New Roman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4:00Z</dcterms:created>
  <dc:creator>PC</dc:creator>
  <dc:description/>
  <cp:keywords/>
  <dc:language>en-US</dc:language>
  <cp:lastModifiedBy>PC</cp:lastModifiedBy>
  <dcterms:modified xsi:type="dcterms:W3CDTF">2022-12-16T08:14:00Z</dcterms:modified>
  <cp:revision>1</cp:revision>
  <dc:subject/>
  <dc:title/>
</cp:coreProperties>
</file>