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vanish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DANH SÁCH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THÀNH VIÊN </w:t>
      </w:r>
      <w:r>
        <w:rPr>
          <w:rFonts w:cs="Times New Roman" w:ascii="Times New Roman" w:hAnsi="Times New Roman"/>
          <w:b/>
          <w:color w:val="000000"/>
          <w:lang w:val="nl-NL"/>
        </w:rPr>
        <w:t>BAN ĐẠI DIỆN QUỸ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TỔNG GIÁM ĐỐC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nl-NL"/>
        </w:rPr>
        <w:t>NGƯỜI ĐIỀU HÀNH, NHÂN VIÊN NGHIỆP VỤ THẨM ĐỊNH GIÁ BẤT ĐỘNG SẢ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80" w:before="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1. Danh sách thành viên Ban đại diện qu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1224"/>
        <w:gridCol w:w="1825"/>
        <w:gridCol w:w="1660"/>
        <w:gridCol w:w="1412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T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Họ và tê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ố định danh cá nhâ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Loại thành viên BĐD quỹ (độc lập/khá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Chức vụ</w:t>
            </w:r>
          </w:p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(Chủ tịch, thành viê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Tỷ lệ sở hữu chứng chỉ qu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Địa chỉ liên lạc, tel, fax, 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80" w:before="120" w:after="120"/>
        <w:rPr/>
      </w:pPr>
      <w:r>
        <w:rPr/>
        <w:t>2. Danh sách Tổng giám đốc, người điều hành qu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3"/>
        <w:gridCol w:w="1697"/>
        <w:gridCol w:w="2260"/>
        <w:gridCol w:w="1871"/>
        <w:gridCol w:w="15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ố định danh cá nhâ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Số CCHN </w:t>
            </w:r>
          </w:p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quản lý qu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Chuyên môn, </w:t>
            </w:r>
          </w:p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kinh nghiệ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Chức vụ hiện tại 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80" w:before="120" w:after="120"/>
        <w:rPr/>
      </w:pPr>
      <w:r>
        <w:rPr/>
        <w:t>3. Danh sách nhân viên nghiệp vụ thẩm định giá bất động sản (nếu có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3"/>
        <w:gridCol w:w="1697"/>
        <w:gridCol w:w="2289"/>
        <w:gridCol w:w="1920"/>
        <w:gridCol w:w="14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ố định danh cá nhâ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ố Thẻ thẩm định viên về giá, ngày cấp, nơi cấ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Chuyên môn, kinh nghiệ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Chức vụ hiện tạ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lang w:val="nl-N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025"/>
      </w:tblGrid>
      <w:tr>
        <w:trPr>
          <w:trHeight w:val="1448" w:hRule="atLeas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nl-NL"/>
              </w:rPr>
              <w:t>......, ngày.....tháng.....năm..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NG GIÁM ĐỐC CÔNG TY QUẢN LÝ QU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Ký, ghi rõ họ tên và đóng dấu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lang w:val="nl-NL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lang w:val="vi-VN"/>
        </w:rPr>
      </w:pPr>
      <w:r>
        <w:rPr>
          <w:rFonts w:cs="Times New Roman" w:ascii="Times New Roman" w:hAnsi="Times New Roman"/>
          <w:bCs/>
          <w:i/>
          <w:color w:val="000000"/>
          <w:lang w:val="vi-VN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vi-VN"/>
        </w:rPr>
        <w:t>Ghi chú:</w:t>
      </w:r>
      <w:r>
        <w:rPr>
          <w:rFonts w:cs="Times New Roman" w:ascii="Times New Roman" w:hAnsi="Times New Roman"/>
          <w:color w:val="000000"/>
          <w:lang w:val="vi-VN"/>
        </w:rPr>
        <w:t xml:space="preserve"> Số định danh cá nhân là số Căn cước công dân, số Chứng minh nhân dân hoặc số Hộ chiếu còn hiệu lực của cá nhân kê khai thông tin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6:00Z</dcterms:created>
  <dc:creator>PC</dc:creator>
  <dc:description/>
  <cp:keywords/>
  <dc:language>en-US</dc:language>
  <cp:lastModifiedBy>PC</cp:lastModifiedBy>
  <dcterms:modified xsi:type="dcterms:W3CDTF">2022-12-16T08:16:00Z</dcterms:modified>
  <cp:revision>1</cp:revision>
  <dc:subject/>
  <dc:title/>
</cp:coreProperties>
</file>