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vi-VN"/>
        </w:rPr>
        <w:t>PHỤ LỤC II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ANH MỤC CÔNG VIỆC ĐƯỢC THỰC HIỆN CHO THUÊ LẠI LAO ĐỘNG</w:t>
        <w:br/>
      </w:r>
      <w:r>
        <w:rPr>
          <w:rFonts w:cs="Times New Roman" w:ascii="Times New Roman" w:hAnsi="Times New Roman"/>
          <w:i/>
          <w:iCs/>
          <w:sz w:val="22"/>
          <w:lang w:val="vi-VN"/>
        </w:rPr>
        <w:t>(Kèm theo Nghị định số 145/2020/NĐ-CP ngày 14 tháng 12 năm 2020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553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8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ông việc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Phiên dịch/Biên dịch/Tốc ký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ư ký/Trợ lý hành chính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ễ tân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ướng dẫn du lịch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ỗ trợ bán hàng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6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ỗ trợ dự án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7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ập trình hệ thống máy sản xuất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8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ản xuất, lắp đặt thiết bị truyền hình, viễn thông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9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Vận hành/kiểm tra/sửa chữa máy móc xây dựng, hệ thống điện sản xuất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Dọn dẹp vệ sinh tòa nhà, nhà máy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1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iên tập tài liệu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2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Vệ sĩ/Bảo vệ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3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iếp thị/Chăm sóc khách hàng qua điện thoại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4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Xử lý các vấn đề tài chính, thuế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5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ửa chữa/Kiểm tra vận hành ô tô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6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can,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ẽ kỹ thuật công nghiệp/Trang trí nội thất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7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ái xe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8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Quản lý, vận hành, bảo dưỡng và phục vụ trên tàu biển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9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Quản lý, giám sát, vận hành, sửa chữa, bảo dưỡng và phục vụ trên giàn khoan dầu khí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ái tàu bay, phục vụ trên tàu bay/Bảo dưỡng, sửa chữa tàu bay và thiết bị tàu bay/Điều độ, khai thác bay/Giám sát b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13:00Z</dcterms:created>
  <dc:creator>ThuyVanPTVB</dc:creator>
  <dc:description/>
  <cp:keywords/>
  <dc:language>en-US</dc:language>
  <cp:lastModifiedBy>ThuyVanPTVB</cp:lastModifiedBy>
  <dcterms:modified xsi:type="dcterms:W3CDTF">2021-04-17T09:13:00Z</dcterms:modified>
  <cp:revision>1</cp:revision>
  <dc:subject/>
  <dc:title/>
</cp:coreProperties>
</file>