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10/DSH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DANH SÁCH HÀNG HÓA ĐƯA VÀO/ ĐƯA RA CỬA HÀNG MIỄN THUẾ, KHO CHỨA HÀNG MIỄN THUẾ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Đối với hàng hóa sản xuất tại Việt Nam, hàng hóa nhập khẩu đã hoàn thành thủ tục nhập khẩu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...., ngày .... tháng ... năm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1) Tên doanh nghiệp:                                            Mã số thuế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2) Cửa hàng/kho chứa hà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(03) Danh sách hàng hó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414"/>
        <w:gridCol w:w="1639"/>
        <w:gridCol w:w="1640"/>
        <w:gridCol w:w="1254"/>
        <w:gridCol w:w="1545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hàng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ơn vị tín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lượ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ị gi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4)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5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6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7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8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9)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ĐẠI DIỆN THEO PHÁP LUẬT CỦA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và tên)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XÁC NHẬN HẢI QUAN QUẢN LÝ CỬA HÀNG MIỄN THUẾ, KHO HÀNG MIỄN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đóng dấu số hiệu công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5:00Z</dcterms:created>
  <dc:creator>HongLinhPTVB</dc:creator>
  <dc:description/>
  <cp:keywords/>
  <dc:language>en-US</dc:language>
  <cp:lastModifiedBy>HongLinhPTVB</cp:lastModifiedBy>
  <dcterms:modified xsi:type="dcterms:W3CDTF">2021-03-03T09:26:00Z</dcterms:modified>
  <cp:revision>1</cp:revision>
  <dc:subject/>
  <dc:title/>
</cp:coreProperties>
</file>