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</w:rPr>
        <w:t>(Mẫu này đã được sửa đổi, bổ sung bởi Khoản 5 Điều 1 Thông tư 31/2020/TT-BCT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</w:rPr>
        <w:t>(Mẫu dưới đây đã bao gồm nọi dung sửa đổi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ẫu 4. Báo cáo đột xuất của tổ chức hoạt động vật liệu nổ công nghiệp, tiền chất thuốc nổ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nl-NL"/>
              </w:rPr>
              <w:t>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val="nl-NL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nl-NL"/>
              </w:rPr>
              <w:t>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nl-NL"/>
              </w:rPr>
              <w:t>Số:.........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nl-NL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vertAlign w:val="superscript"/>
                <w:lang w:val="nl-NL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nl-NL"/>
              </w:rPr>
              <w:t>......, ngày     tháng     năm 20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nl-NL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nl-NL"/>
        </w:rPr>
        <w:t>Về tình hình 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lang w:val="nl-NL"/>
        </w:rPr>
        <w:t>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Kính gửi: ……………………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4)</w:t>
      </w:r>
      <w:r>
        <w:rPr>
          <w:rFonts w:eastAsia="Times New Roman" w:cs="Times New Roman" w:ascii="Times New Roman" w:hAnsi="Times New Roman"/>
          <w:color w:val="000000"/>
        </w:rPr>
        <w:t>……………………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Thực hiện quy định tại Thông tư số 13/2018/TT-BCT ngày 15 tháng 6 năm 2018 của Bộ trưởng Bộ Công Thương quy định về quản lý, sử dụng vật liệu nổ công nghiệp, </w:t>
      </w:r>
      <w:r>
        <w:rPr>
          <w:rFonts w:eastAsia="Times New Roman" w:cs="Times New Roman" w:ascii="Times New Roman" w:hAnsi="Times New Roman"/>
          <w:bCs/>
          <w:color w:val="FF0000"/>
        </w:rPr>
        <w:t>tiền chất thuốc nổ</w:t>
      </w:r>
      <w:r>
        <w:rPr>
          <w:rFonts w:eastAsia="Times New Roman" w:cs="Times New Roman" w:ascii="Times New Roman" w:hAnsi="Times New Roman"/>
          <w:color w:val="000000"/>
        </w:rPr>
        <w:t>, ………...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</w:rPr>
        <w:t>………… báo cáo tình hình …….…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</w:rPr>
        <w:t>……....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Nội dung sự việc (trình bày diễn biến, hậu quả sự việ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Nguyên nhân khách quan, chủ qua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Các biện pháp khắc phụ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da-DK"/>
              </w:rPr>
              <w:t>Như trên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pt-BR"/>
              </w:rPr>
              <w:t>- .......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pt-BR"/>
              </w:rPr>
              <w:t>(6)</w:t>
            </w:r>
            <w:r>
              <w:rPr>
                <w:rFonts w:eastAsia="Times New Roman" w:cs="Times New Roman" w:ascii="Times New Roman" w:hAnsi="Times New Roman"/>
                <w:color w:val="000000"/>
                <w:lang w:val="pt-BR"/>
              </w:rPr>
              <w:t>......;</w:t>
              <w:br/>
              <w:t>- Lưu: ....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pt-BR"/>
              </w:rPr>
              <w:t>(7)</w:t>
            </w:r>
            <w:r>
              <w:rPr>
                <w:rFonts w:eastAsia="Times New Roman" w:cs="Times New Roman" w:ascii="Times New Roman" w:hAnsi="Times New Roman"/>
                <w:color w:val="000000"/>
                <w:lang w:val="pt-BR"/>
              </w:rPr>
              <w:t>....,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a-DK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val="da-DK"/>
              </w:rPr>
              <w:t>(5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a-DK"/>
              </w:rPr>
              <w:t>................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da-DK"/>
              </w:rPr>
              <w:t>(Chữ ký, dấu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Nguyễn Văn A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Chú thích: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</w:rPr>
        <w:t>- Tên tổ chức hoạt động vật liệu nổ công nghiệp, </w:t>
      </w:r>
      <w:r>
        <w:rPr>
          <w:rFonts w:eastAsia="Times New Roman" w:cs="Times New Roman" w:ascii="Times New Roman" w:hAnsi="Times New Roman"/>
          <w:bCs/>
          <w:color w:val="FF0000"/>
        </w:rPr>
        <w:t>tiền chất thuốc nổ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</w:rPr>
        <w:t>- Tên tỉnh, thành phố trực thuộc trung ương (Ví dụ: Quảng Ninh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</w:rPr>
        <w:t>- Tình huống đột xuất (Ví dụ: Thất thoát vật liệu nổ công nghiệp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4)</w:t>
      </w:r>
      <w:r>
        <w:rPr>
          <w:rFonts w:eastAsia="Times New Roman" w:cs="Times New Roman" w:ascii="Times New Roman" w:hAnsi="Times New Roman"/>
          <w:color w:val="000000"/>
        </w:rPr>
        <w:t>- Cơ quan tiếp nhận báo cáo (Ví dụ: Sở Công Thương tỉnh Quảng Ninh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5)-</w:t>
      </w:r>
      <w:r>
        <w:rPr>
          <w:rFonts w:eastAsia="Times New Roman" w:cs="Times New Roman" w:ascii="Times New Roman" w:hAnsi="Times New Roman"/>
          <w:color w:val="000000"/>
        </w:rPr>
        <w:t> Ghi quyền hạn, chức vụ của người ký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6)</w:t>
      </w:r>
      <w:r>
        <w:rPr>
          <w:rFonts w:eastAsia="Times New Roman" w:cs="Times New Roman" w:ascii="Times New Roman" w:hAnsi="Times New Roman"/>
          <w:color w:val="000000"/>
        </w:rPr>
        <w:t>- Tên các tổ chức có liên qua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7)</w:t>
      </w:r>
      <w:r>
        <w:rPr>
          <w:rFonts w:eastAsia="Times New Roman" w:cs="Times New Roman" w:ascii="Times New Roman" w:hAnsi="Times New Roman"/>
          <w:color w:val="000000"/>
        </w:rPr>
        <w:t>- Tên viết tắt của bộ phận báo cáo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15:00Z</dcterms:created>
  <dc:creator>HongLinhPTVB</dc:creator>
  <dc:description/>
  <cp:keywords/>
  <dc:language>en-US</dc:language>
  <cp:lastModifiedBy>HongLinhPTVB</cp:lastModifiedBy>
  <dcterms:modified xsi:type="dcterms:W3CDTF">2021-12-04T08:18:00Z</dcterms:modified>
  <cp:revision>3</cp:revision>
  <dc:subject/>
  <dc:title/>
</cp:coreProperties>
</file>