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CẤP LẠI GIẤY PHÉP LẬP CƠ SỞ BÁN LẺ SỐ .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ở Công Thươ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/thành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về doanh nghiệ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 của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lập cơ sở bán lẻ số... do... cấp lần đầu ngày... tháng... năm....; cấp đăng ký thay đổi lầ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ngày...tháng...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cấ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ại Giấy phép lập cơ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n lẻ số... do... cấp ngày... tháng... năm...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cấp l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Doanh nghiệp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ịu trách nhiệm trước pháp luật về tính hợp pháp, chính xác và trung thực của nội dung Đơn và Hồ sơ đề nghị cấp lại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phép lập cơ sở bán lẻ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ấp hành nghiêm chỉnh quy định của pháp luật Việt Nam, quy định của Giấy phép kinh doanh, Giấy phép lập cơ sở bá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ẻ và các văn bản của cơ quan có thẩm quyền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6199"/>
      </w:tblGrid>
      <w:tr>
        <w:trPr/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ài liệu gửi kèm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….</w:t>
            </w:r>
          </w:p>
        </w:tc>
        <w:tc>
          <w:tcPr>
            <w:tcW w:w="61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HEO PHÁP LUẬT CỦA DOANH 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họ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đăng ký thay đổi lần gần nhất của Giấy phép lập cơ sở bán lẻ đề nghị gia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8:00Z</dcterms:created>
  <dc:creator>HongLinhPTVB</dc:creator>
  <dc:description/>
  <cp:keywords/>
  <dc:language>en-US</dc:language>
  <cp:lastModifiedBy>HongLinhPTVB</cp:lastModifiedBy>
  <dcterms:modified xsi:type="dcterms:W3CDTF">2021-11-17T02:08:00Z</dcterms:modified>
  <cp:revision>2</cp:revision>
  <dc:subject/>
  <dc:title/>
</cp:coreProperties>
</file>