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CẤP GIẤY PHÉP KINH DOANH</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 Sở Công Thương tỉnh/thành ph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rụ sở chính:</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ebsite:</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theo pháp luật của doanh nghiệ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chứng nhận đăng ký doanh nghiệp số... do... cấp đăng ký lần đầu ngày... tháng... năm...; cấp đăng ký thay đổi lần thứ</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 ngày... tháng...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Vốn điều lệ (ghi bằng số; VNĐ và giá trị tương đương theo đơn vị tiền nước ngoà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ốn đầu tư cho Dự án hoạt động mua bán hàng hóa và các hoạt động liên quan trực tiếp đến mua bán hàng hóa (nếu có) (bằng số; VNĐ và giá trị tương đương theo đơn vị tiền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Ngành nghề kinh doanh</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5. Mục tiêu của dự án đầu tư</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hông tin về chủ sở hữu/thành viên góp vốn/cổ đông sáng lập</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ủ sở hữu/thành viên góp vốn/c</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đông sáng lập là tổ chứ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doanh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đăng ký thành lậ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ỷ lệ vốn góp/cổ phầ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nh nghề/lĩnh vực kinh doanh chí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ủ sở hữu/thành viên góp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cổ đông sáng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ập là 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Quốc tịc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ỷ lệ góp vốn/cổ phần:</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Đề nghị cấp Giấy phép kinh doanh ho</w:t>
      </w:r>
      <w:r>
        <w:rPr>
          <w:rFonts w:eastAsia="Times New Roman" w:cs="Times New Roman" w:ascii="Times New Roman" w:hAnsi="Times New Roman"/>
          <w:b/>
          <w:bCs/>
          <w:color w:val="000000"/>
          <w:sz w:val="24"/>
          <w:szCs w:val="24"/>
        </w:rPr>
        <w:t>ạ</w:t>
      </w:r>
      <w:r>
        <w:rPr>
          <w:rFonts w:eastAsia="Times New Roman" w:cs="Times New Roman" w:ascii="Times New Roman" w:hAnsi="Times New Roman"/>
          <w:b/>
          <w:bCs/>
          <w:color w:val="000000"/>
          <w:sz w:val="24"/>
          <w:szCs w:val="24"/>
          <w:lang w:val="vi-VN"/>
        </w:rPr>
        <w:t>t động mua bán hàng hóa và các hoạt động liên quan trực tiếp đến mua bán hàng hóa với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ực hiện hoạt động mua bán hàng hóa và các hoạt động liên quan trực tiếp đến mua bán hàng hóa (Liệt kê từng hoạt động đề nghị được cấp phép theo khoản 1 Điều 3 Nghị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đề xuất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Doanh nghiệ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ịu trách nhiệm trước pháp luật về tính hợp pháp, chính xác và trung thực của nội dung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và Hồ sơ đề nghị cấp Giấy phép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ấp hành nghiêm chỉnh quy định của pháp luật Việt Nam, quy định của Giấy phép kinh doanh và các văn bản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ác tài liệu gửi kè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 …;</w:t>
            </w:r>
          </w:p>
        </w:tc>
        <w:tc>
          <w:tcPr>
            <w:tcW w:w="61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HEO PHÁP LUẬT CỦA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đăng ký thay đổi lần gần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ngành nghề kinh doanh theo Cơ sở dữ liệu quốc gia về đăng ký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Ghi mục tiêu của từng dự án theo Giấy chứng nhận đăng ký đầu tư. Trường hợp có nhiều dự án thì lập phụ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Trường hợp có nhiều thành viên thì lập phụ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5:00Z</dcterms:created>
  <dc:creator>HongLinhPTVB</dc:creator>
  <dc:description/>
  <cp:keywords/>
  <dc:language>en-US</dc:language>
  <cp:lastModifiedBy>HongLinhPTVB</cp:lastModifiedBy>
  <dcterms:modified xsi:type="dcterms:W3CDTF">2021-11-17T02:06:00Z</dcterms:modified>
  <cp:revision>1</cp:revision>
  <dc:subject/>
  <dc:title/>
</cp:coreProperties>
</file>