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Mẫu</w:t>
      </w:r>
      <w:r>
        <w:rPr/>
        <w:t xml:space="preserve"> số 06.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BỘ NÔNG NGHIỆP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VÀ PHÁT TRIỂN NÔNG THÔN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  <w:t>TỔNG CỤC THỦY SẢN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Số: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…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/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GP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CTS-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right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Hà Nội, ngày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tháng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năm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..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GI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Ấ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Y PHÉP NHẬP KH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Ẩ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U GI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Ố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G THỦY SẢN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ăn cứ Quyết định số .../QĐ-TTg ngày ... tháng ... năm... của Thủ tướng Chính phủ về chức năng, nhiệm vụ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ăn cứ Nghị định số ..../2019/NĐ-CP ngày ... tháng ... năm 2019 của Chính phủ quy định chi tiết một số điều và biện pháp thi hành Luật Thủy sản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ăn cứ đơn đăng ký nhập khẩu số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.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ày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háng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.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ăm .... của (cơ sở)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……………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và hồ sơ đăng ký n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ậ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p khẩu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ăn cứ kết quả thẩm định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ổng cục Thủy sản đồng ý cấp phép nhập khẩu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ên cơ sở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trụ sở chính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Số điện thoại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.. 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ố fax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………….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Email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ược phép nhập khẩu giống thủy sản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. Tên tiếng Việt, tên tiếng Anh, tên khoa học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2. Số lượng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3. Kích cỡ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4. Quy cách bao gói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5. Tên, địa c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ỉ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ơ sở xuất k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ẩ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6. Thời gian nhập khẩ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7. Địa điểm nhập khẩ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8. Mục đích nhập khẩ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Giấy phép này có giá trị đến hết ngày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ơ sở phải thực hiện theo các quy định của pháp luật hiện hành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24"/>
                <w:szCs w:val="24"/>
                <w:lang w:eastAsia="vi-VN"/>
              </w:rPr>
              <w:t>Nơi nhận:</w:t>
              <w:br/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Cơ sở đăng ký;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  <w:t>- ………………;</w:t>
              <w:br/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 C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ơ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q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uan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quản lý nhà nước về thủy sản cấp t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ỉ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nh;</w:t>
              <w:br/>
              <w:t>-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Lưu: VT,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Hà Nội, ngày …… tháng …… năm ……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Ổ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 CỤC TRƯỞNG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ý tên, ghi r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õ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7:00Z</dcterms:created>
  <dc:creator>Anh Hong</dc:creator>
  <dc:description/>
  <cp:keywords/>
  <dc:language>en-US</dc:language>
  <cp:lastModifiedBy>Anh Hong</cp:lastModifiedBy>
  <dcterms:modified xsi:type="dcterms:W3CDTF">2024-04-19T04:47:00Z</dcterms:modified>
  <cp:revision>1</cp:revision>
  <dc:subject/>
  <dc:title/>
</cp:coreProperties>
</file>