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right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Mẫu số 05.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TÊN CƠ SƠ</w:t>
              <w:br/>
              <w:t>------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Số: ………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right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……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..., ngày … tháng … năm 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…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ĐƠN ĐỀ NGHỊ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C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Ấ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P PHÉP NHẬP KH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Ẩ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U GI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Ố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NG THỦY SẢN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Kính gửi: Tổng cục Thủy sản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Tên cơ sở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Địa chỉ trụ sở chính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Số điện thoại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 S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ố fax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………………………..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Email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Đề nghị được phép nhập khẩu giống thủy sản sau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1. Tên tiếng Việt, tên tiếng Anh, tên khoa học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2. Số lượng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3. Kích cỡ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4. Quy cách bao gói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5. Tên, địa chỉ cơ sở xuất khẩu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6. Thờ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i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ian nhập khẩu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7. Địa điểm nhập khẩu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8. Mục đích nhập khẩu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húng tôi cam kết thực hiện theo đúng các quy định của pháp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l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uật có liên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quan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Đề nghị Tổng cục Thủy sản xem xét, cấp phép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ĐẠI DIỆN CƠ SỞ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(Ký tên, ghi rõ họ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46:00Z</dcterms:created>
  <dc:creator>Anh Hong</dc:creator>
  <dc:description/>
  <cp:keywords/>
  <dc:language>en-US</dc:language>
  <cp:lastModifiedBy>Anh Hong</cp:lastModifiedBy>
  <dcterms:modified xsi:type="dcterms:W3CDTF">2024-04-19T04:46:00Z</dcterms:modified>
  <cp:revision>1</cp:revision>
  <dc:subject/>
  <dc:title/>
</cp:coreProperties>
</file>