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vi-VN"/>
        </w:rPr>
        <w:t>Mẫu số 0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1. Mẫu biển hiệ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a) Biển hiệu ô tô vận tải khách du lịch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drawing>
          <wp:inline distT="0" distB="0" distL="0" distR="0">
            <wp:extent cx="421068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b) Biển hiệu tàu thủy vận tải khách du lịch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drawing>
          <wp:inline distT="0" distB="0" distL="0" distR="0">
            <wp:extent cx="4257040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vi-VN"/>
        </w:rPr>
        <w:t>2. Kiểu (phông) chữ và cỡ chữ (tối thiểu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2447"/>
        <w:gridCol w:w="1764"/>
        <w:gridCol w:w="1798"/>
      </w:tblGrid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Nội dung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u chữ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hiều cao chữ (chưa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dấu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vi-VN"/>
              </w:rPr>
              <w:t>Chiều rộng chữ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……………………….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imes New Roman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Cỡ chữ 16 ± 18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XE Ô TÔ/TÀU THỦY VẬN TẢI KHÁCH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imes New Roman, in hoa, kéo dãn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8mm ± 2 m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7mm ± 2 mm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LỊCH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imes New Roman, in hoa, kéo dãn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20mm ± 3mm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15mm ± 3mm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Đơn v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 xml:space="preserve">ển đăng ký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Có giá trị đến: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Times New Roman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vi-VN"/>
              </w:rPr>
              <w:t>Cỡ chữ 16 ± 1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3. Kích thước biển hiệu (tối thiểu), tỷ lệ này được thay đổi tùy thuộc kích thước từng phương tiệ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Chiều dài: D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</w:rPr>
        <w:t>d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val="vi-VN"/>
        </w:rPr>
        <w:t>à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</w:rPr>
        <w:t>i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= 200mm ± 20m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Chiều cao: C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val="vi-VN"/>
        </w:rPr>
        <w:t>cao</w:t>
      </w: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 xml:space="preserve"> = 100mm ± 15m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4. Màu sắc biển hiệ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a) Góc trên bên trái có Logo hòn trống má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b) Mầu sắc biển hiệu: Viền đỏ, chữ xanh đậm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vi-VN"/>
        </w:rPr>
        <w:t>5. Chất liệu biển hiệu: Giấy cứ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5:00Z</dcterms:created>
  <dc:creator>ThuyVanPTVB</dc:creator>
  <dc:description/>
  <cp:keywords/>
  <dc:language>en-US</dc:language>
  <cp:lastModifiedBy>ThuyVanPTVB</cp:lastModifiedBy>
  <dcterms:modified xsi:type="dcterms:W3CDTF">2022-01-11T07:56:00Z</dcterms:modified>
  <cp:revision>1</cp:revision>
  <dc:subject/>
  <dc:title/>
</cp:coreProperties>
</file>