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vi-VN"/>
        </w:rPr>
        <w:t>Mẫu số 0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TÊN ĐƠ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KINH DOANH VẬN TẢI</w:t>
              <w:br/>
              <w:t>------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Số: ……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……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  <w:lang w:val="vi-V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  <w:lang w:val="vi-VN"/>
              </w:rPr>
              <w:t>., ngày…. tháng…. năm……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vi-VN"/>
        </w:rPr>
        <w:t>ĐƠN ĐỀ NGH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vi-VN"/>
        </w:rPr>
        <w:t>CẤP, CẤP ĐỔI, CẤP LẠI BIỂN HIỆU PHƯƠNG TIỆ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vi-VN"/>
        </w:rPr>
        <w:t>VẬN TẢI KHÁCH DU LỊC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Kính gửi: Sở Giao thông vận tải</w:t>
      </w:r>
      <w:r>
        <w:rPr>
          <w:rFonts w:eastAsia="Times New Roman" w:cs="Times New Roman" w:ascii="Times New Roman" w:hAnsi="Times New Roman"/>
          <w:color w:val="000000"/>
          <w:szCs w:val="20"/>
        </w:rPr>
        <w:t>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Tên đơn vị kinh doanh vận tải khách du lịch: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Tên giao dịch quốc tế (nếu có):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Địa chỉ trụ sở: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Trang thông tin điện tử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Số điện thoại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Fax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Email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Giấy phép kinh doanh vận tải số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........... </w:t>
        <w:br/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do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………………………………………………………………. 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cấp ngày </w:t>
      </w:r>
      <w:r>
        <w:rPr>
          <w:rFonts w:eastAsia="Times New Roman" w:cs="Times New Roman" w:ascii="Times New Roman" w:hAnsi="Times New Roman"/>
          <w:color w:val="000000"/>
          <w:szCs w:val="20"/>
        </w:rPr>
        <w:t>……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Cs w:val="20"/>
        </w:rPr>
        <w:t>….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Cs w:val="20"/>
        </w:rPr>
        <w:t>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Lĩnh vực kinh doanh: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Phương tiện đề nghị cấp biển hiệu: ...(danh sách phương tiện kèm theo)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vi-VN"/>
        </w:rPr>
        <w:t>Đối với ô tô vận tải khách du lịch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483"/>
        <w:gridCol w:w="933"/>
        <w:gridCol w:w="1509"/>
        <w:gridCol w:w="1102"/>
        <w:gridCol w:w="1093"/>
        <w:gridCol w:w="1350"/>
        <w:gridCol w:w="1100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TT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Tên hiệu xe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Màu sơn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Biển kiểm soát xe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Số khung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Số má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Số chỗ ngồi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Năm SX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vi-VN"/>
        </w:rPr>
        <w:t>Đối với phương tiện thủy nội địa vận tải khách du lịc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285"/>
        <w:gridCol w:w="903"/>
        <w:gridCol w:w="1500"/>
        <w:gridCol w:w="1584"/>
        <w:gridCol w:w="1354"/>
        <w:gridCol w:w="923"/>
        <w:gridCol w:w="831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Tên phương tiện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Số đăng ký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Sức chở của phương tiện (người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Kích thước (chiều dài, chiều rộng, chiều chìm) (m)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Tổng công suất máy (sức ngựa)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Tốc độ t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đa (km/h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Năm đóng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…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…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Các giấy tờ liên quan kèm the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 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 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 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Lý do đề nghị: (cấp mới, cấp lại, cấp đổi do mất hoặc hỏng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Đơn vị kinh doanh cam kết chịu trách nhiệm về nội dung số liệu trong hồ sơ đề nghị cấp biển hiệu đính kèm.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vi-VN"/>
              </w:rPr>
              <w:t>- Như trên;</w:t>
              <w:br/>
              <w:t>- Lưu: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NGƯỜI ĐẠI DIỆN THEO PHÁP LUẬ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  <w:lang w:val="vi-VN"/>
              </w:rPr>
              <w:t>, ghi rõ họ tên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6:00Z</dcterms:created>
  <dc:creator>ThuyVanPTVB</dc:creator>
  <dc:description/>
  <cp:keywords/>
  <dc:language>en-US</dc:language>
  <cp:lastModifiedBy>ThuyVanPTVB</cp:lastModifiedBy>
  <dcterms:modified xsi:type="dcterms:W3CDTF">2022-01-11T07:56:00Z</dcterms:modified>
  <cp:revision>1</cp:revision>
  <dc:subject/>
  <dc:title/>
</cp:coreProperties>
</file>