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HỤ LỤC I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DANH MỤC HÓA CHẤT NGUY HIỂM PHẢI XÂY DỰNG KẾ HOẠCH PHÒNG NGỪA, ỨNG PHÓ SỰ CỐ HÓA CHẤT</w:t>
        <w:br/>
      </w:r>
      <w:r>
        <w:rPr>
          <w:rFonts w:eastAsia="Times New Roman" w:cs="Times New Roman" w:ascii="Times New Roman" w:hAnsi="Times New Roman"/>
          <w:i/>
          <w:iCs/>
          <w:szCs w:val="20"/>
        </w:rPr>
        <w:t>(Kèm theo Nghị định số 113/2017/NĐ-CP ngày 09 tháng 10 năm 2017 của Chính phủ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Các hóa chất nguy hiểm phải xây dựng Kế hoạch phòng ngừa, ứng phó sự cố hóa chất bao gồm các chất quy định tại Bảng 1 của Phụ lục này và hỗn hợp chứa các chất quy định tại Bảng 1 khi phân loại theo GHS thuộc trường hợp quy định tại Bảng 2 Phụ lục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Bảng 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52"/>
        <w:gridCol w:w="2433"/>
        <w:gridCol w:w="1581"/>
        <w:gridCol w:w="640"/>
        <w:gridCol w:w="910"/>
        <w:gridCol w:w="91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STT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Tên hóa chất theo tiếng Việt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Tên hóa chất theo tiếng Anh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Công thức hóa học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Mã số CAS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Mã H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vertAlign w:val="superscript"/>
              </w:rPr>
              <w:t>(1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Ngưỡng khối lượng hóa chất tồn trữ lớn nhất tại một thời điểm (kg)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ole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olein (2-Propena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02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2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ylonitri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ylonitri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3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ylo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ryloyl chloride (2- Propenoyl chlor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14-68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6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ldicarb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ldicar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6-06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Rượu alyl (2- Propen-1-ol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llyl alcohol (2- Propen-1-o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8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5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lylamin (2- Propen-1-amin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llylamine (2- Propen-1-am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moniac kh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mmonia (anhydrous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664-41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4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moni nitrat</w:t>
            </w:r>
          </w:p>
        </w:tc>
        <w:tc>
          <w:tcPr>
            <w:tcW w:w="2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mmonium nitrate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484-52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102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ỗn hợp chứa Amoni nitrat ở thành phần khối lượng ≤ 70%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.0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ỗn hợp chứa Amoni nitrat ở thành phần khối lượng &gt;70% và ≤ 80%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250.0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ỗn hợp chứa Amoni nitrat ở thành phần khối lượng &gt;80% và ≤98%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50.0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moni nitrat và hỗn hợp chứa Amoni nitrat ở thành phần khối lượng ≥ 98%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nabasin (Pyridin,3-(2S)-2- piperidinyl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nabasine, (Pyridine,3-(2S)-2- piperidin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94-52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9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en hyd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 trihydride (ars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4-42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asenic và hoặc các muối ase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ic (V) acid and/or salt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19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en pent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ic pent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03-28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en tri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ic tri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27-53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en tri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ous tric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s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4-34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asenơ và các muối asen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rsenious (III) acid and/or salt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A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etaldeh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etaldehy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7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2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cetyl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6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zinphos-et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zinphos-ethy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42-7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zinphos-met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zinphos-methy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6-50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ari az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arium az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a(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810-58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eryli (dạng bột và các hợp chấ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eryllium (powders, compounds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40-41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1121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 (2,4,6-trinitrophenyl)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2,4,6- trinitrophenyl) 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1-73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44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2-clo etyl) sunf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2-chloroethyl) sulph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5-60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2- dimetylaminoetyl) (metyl)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2- dimethylaminoethyl) (methyl)am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30-47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clo metyl)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is(chloromethyl)ethe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42-88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-Bis(tert-butylperoxy) butan (&gt;7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- Bis(tert-butylperoxy) butane (&gt;7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67-23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6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1-Bis(tert-butylperoxy) xyclohexan (&gt;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1- Bis(tert-butylperoxy) xyclohexan (&gt;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06-86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6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oron tri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oron trichloride (Borane, tr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294-34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oron tri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oron trifluoride (Borane, triflu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654-88-0 7637-07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6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ỗn hợp boron triflorua và metyl ete (1:1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oron trifluoride compound with methyl ether (1:1) (Boron, trifluoro (oxybis (metane)-, T-4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53-42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6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om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o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26-95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1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Brom-3- cloroprop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Bromo-3- chloroprop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70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7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brom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omomethane (methyl brom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3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9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om triflo 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omotrifluorethylene (Ethene,bromotrifluor 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98-73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7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-Butadi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-Butadi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-99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4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u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ut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-97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111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Bu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Bu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-98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Bu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Bu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01-7</w:t>
              <w:br/>
              <w:t>590-18-1</w:t>
              <w:br/>
              <w:t>624-64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u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u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167-67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acryl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acryl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63-39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61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peroxy isobutyrat (&gt;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peroxy isobutyrate (&gt;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13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peroxyaxetat (&gt;7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 peroxyacetate (&gt;7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71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isopropyl cacbonat (&gt;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isopropylcarbonate (&gt;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72-21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cbofur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rbofura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63-66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99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cbon disunf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rbon disulf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15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3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cbon oxysunf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rbon oxysulfide (Carbon oxide sulfide (COS)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O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3-58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cbonphenothi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rbonphenothi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6-19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cbonyl clorua (phosgen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arbonyl dichloride (phosge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44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ì 2,4,6-trinitroresorcin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ead 2,4,6-trinitroresorcinoxide lead styphnat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3918-97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ác ankyl chì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ead alkyl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ì az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ead az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b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424-46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Clo prop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Chlopropylene (1-Propene, 1-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90-21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 fenvinpho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fenvinpho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70-90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9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2-50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1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 di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ine dioxide (Chlorine oxide (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)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49-04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roform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oform (methane, tr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7-66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1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rmetyl metyl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omethyl methyl ethe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30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prop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chloroprop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29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Clo prop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Chloropropylene (1-Propene, 2-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57-98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 trinitro benz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lorotrinitrobenz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8-88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4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oban kim loại và các hợp chất oxit, carbonnat, sulfua dạng bộ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obalt metal, oxides, carbonates, sulphides, as powder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40-48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20000 8105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rimid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rimid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35-89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5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Butena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rotonaldehyde (2-Butena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4170-30-3 </w:t>
              <w:br/>
              <w:t xml:space="preserve">123-73-9 </w:t>
              <w:br/>
              <w:t>15798-64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2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emet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emet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065-48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alifo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alifo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311-84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azo dinitro phen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azodinitropheno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7-3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4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benzyl peroxy dicacbonat (&gt;9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benzyl peroxy dicarbonate (&gt;9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44-45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bor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bor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287-45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2-Dibrom e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2-Dibromoethane (ethylene dibrom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-93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clo 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chlorosilane (silane, d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109-96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yl s- etylsunphinylmetyl photphothi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hyl s- ethylsulphinylmethyl phosphorothi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88-05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yl s-etyl sunphonylmetyl photphothi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hyl s-ethyl sulphonylmethyl phosphorothi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88-06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yl s-etyl thiometyl photphothi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hyl s-ethyl thiomethyl phosphorothi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00-69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yl s-iso propylthiometyl photphodithi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hyl s-iso propylthiomethyl phosphorodithi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-52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yl s-propyl thiometyl photphodithi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o-Diethyl s-propyl thiomethyl phosphorodithi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09-68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etylen glycol dinit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ethylene glycol dinit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93-2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etyl peroxy dicarbonat (&gt; 3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etyl peroxy dicarbonate (&gt;3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666-78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1 Diflo e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fluoroethane (Ethane, 1,1 -diflu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37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-Dihydro peroxypropan (&gt;3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 Dihydro peroxypropane (&gt;3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14-76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7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isobutyryl peroxit (&gt; 5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isobutyryl peroxide (&gt; 5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437-84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6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fox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fox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-26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 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hylamine (Methanamine, N-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4-40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cacbamo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hylcarbamoyl ch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I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9-44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4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diclo 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hyldichlorosilane (silane, dichlorodi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78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ether (Methane, oxybis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-10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 nitros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hylnitros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-75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-Dimetyl prop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-Dimethylpropane (Propane, 2,2-di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3-82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dimetyl photphoramido xyanid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metylphosphoramid ocyanidic aci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3917-4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42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n-propylperoxy dicacbonat (&gt; 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n-propylperoxy dicarbonate (&gt; 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066-38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phacin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phacino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2-66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43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sec-butyl peroxydicacbonat (&gt; 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-sec-butyl peroxydicarbonate (&gt; 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910-65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sulfot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isulfot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8-04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piclohydr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pichlorohydrin (oxirane, (chloro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-89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0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pn (Photphonothioic acid, P-phenyl-, O-ethyl O-(4-nitrophenyl) este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pn (Phosphonothioic acid, P-phenyl-, O-ethyl O-(4-nitrophenyl) 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04-64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4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i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i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63-12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amine (Ethanam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4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ax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acetylene (1-Buty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00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4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chloride (Ethane, chloro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0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11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ether (Ethane, 1,1’-oxybis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0-29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4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mercap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mercaptan (Ethanethio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8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nit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nit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5-58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 nitr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 nitrite (Nitrous acid, ethyl 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95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en glycol dinit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ene glycol dinit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8-96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en 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ene 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21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0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en di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enediamine (1,2-Ethanediam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5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2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yleni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Ethylenei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1-56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5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(2-Etylhexyloxy) propyl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(2-Ethylhexyloxy) propylam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397-3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2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l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luor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2-41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1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flo axet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luoroacetic aci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4-49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luenetil (2-floetyl 4 -Biphenylaxeta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lueneti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301-50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ormaldehit (Nồng độ ≥ 9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ormaldehyde (Conc. &gt; 9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-00-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211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ur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ura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0-00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 -Guanyl-4-nitrosaminoguanyl-1 -tetraz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guanyl-4-nitrosaminoguanyl-1 -tetraz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27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2,3,7,8,9-Hexaclo dibenzo-p-diox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2,3,7,8,9- Hexachlorodibenzo-p- diox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408-74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42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,3,6,6,9,9-Hexametyl- 1,2,4,5-tetroxacyclononat (&gt;75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.6.6.9.9-Hexamethyl-1,2,4,5-tetroxacyclononate (&gt;75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397-33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exametylphotphor oam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examethylphosphor oam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80-3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’, 4,4’, 6,6’-Hexanitro stilb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2’,4,4’,6,6’-hexanitrostilb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62-22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42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az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az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2-01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5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azin nit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azine nit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464-97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5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ge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33-74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4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 clorua và axít clohydr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gen chloride and Chlohydric aci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647-0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6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 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gen flu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664-39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 selen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gen selen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07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 sunf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gen sulph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06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3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hydroxyan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cyanic aci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C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90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1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-hydroxy naphthalen-1,4-di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-Hydroxy-1,4-naphthalenedio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81-39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46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xy axetonitri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ydroxyacetonitrile (glycolonitril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6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benz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benza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7-78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butyronitril (2-metyl propan nitril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 methyl-Propanenitri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-82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dr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dr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5-73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8919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pen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- But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-78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pr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-1,3-butadi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-79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4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propyl cloform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methylethyl chlorocarbo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I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-23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1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Kali nitrat</w:t>
            </w:r>
          </w:p>
        </w:tc>
        <w:tc>
          <w:tcPr>
            <w:tcW w:w="2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otassium nitrate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K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57-79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34 21 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ạng hạt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.0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Dạng tinh thể</w:t>
            </w:r>
          </w:p>
        </w:tc>
        <w:tc>
          <w:tcPr>
            <w:tcW w:w="2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2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ác khí hóa lỏng đặc biệt dễ cháy (bao gồm cả LPG) và khí thiên nhiê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iquefied extremely flammable gases (including LPG) and natural ga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ưu huỳnh di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lfur dich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545-99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ưu huỳnh di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lfur di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46-09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8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ưu huỳnh tetra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lfur tetrafloride (Sulfur fluor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60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Lưu huỳnh tri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lfur tri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46-1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2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1114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an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ano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7-56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5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Metyl 1-bu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Methyl -1-bu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63-45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acryl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acryl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6-33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61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amine (Methanam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9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chloride (Methane, 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87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11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cloform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chloroformate (Carbonochloridic acid, methyl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9-22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etyl keton peroxit (&gt; 6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ethyl ketone peroxide (&gt; 6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38-23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6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form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formate (Formic acid, methyl 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31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1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hydraz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hydrazine (Hydrazine, 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0-34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80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isobutyl keton peroxit (nồng độ &gt; 6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isobutyl ketone peroxide (&gt; 6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7206-20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6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is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isocya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4-83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mercap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mercaptan (Methanethio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93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thi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 thiocyanate (Thiocyanic acid, methyl 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56-64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yl 1-bu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-1 -bu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63-46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acrylonitri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-2- Propenenitri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6-98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yl-3-buten nitri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-3- butenenitri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529-56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,4-Metylen bis (2-clo anilin) và/hoặc muối của nó ở dạng bộ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,4’- Methylenebis (2-chloroaniline) and/or salts, in powder for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1-14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5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is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isocya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4-83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-Metyl-n, 2,4,6-tetranitroanil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-Methyl-n,2,4,6-tetranitroanil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79-45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yl 1-prop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Methylpropene (1-Propene, 2-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-11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3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Metylpyrid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-Methylpyrid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-99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yl triclo 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thyltrichlorosilane (Silane, trichloro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79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vinpho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vinpho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6-34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9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tri clo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dium chlo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75-09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9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tri picram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dium picram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31-52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tri selen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dium seleni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e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102-18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42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ỗn hợp chứa natri hypoclor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ixtures of sodium hypochlori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890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ken và các hợp chất chứa Ni dạng bột có thể phát tán trong không khí (các loại oxit, cacbonat, sunfua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ckel compounds in inhalable powder form (oxides, sulphides, carbonat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04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ken tetracacbon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ckel tetracarbony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463-39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nitr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ric acid (cone 80% or grea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697-37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8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ơ glyxer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roglycer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5-63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ơ mon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ric oxdide (Nitrogen oxide (NO)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102-43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ơ 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rogen oxide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104-93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122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ơ xenlulo (hàm lượng &gt; 12,6% nitrogen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itrocellulose (containing &gt; 12,6% of nitrogen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004-70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91220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leum (hỗn hợp axit sunfuric với lưu huỳnh trioxi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leum (Fuming Sulfuric acid) (Sulfuric acid, mixture with sulfur triox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*n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014-95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7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ge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2-44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44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disunfot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disulfot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97-07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 di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xygen dif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41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oxon (dietyl 4- nitrophenyl photpha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oxon (diethyl 4-nitrophenylphosphat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11-45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9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thi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thi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6-38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thion-met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arathion-methy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8-00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sunfothi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sulfothi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-90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bor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bor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624-22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-Pentadi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-Pentadi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4-60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erythritol tetranit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erythritol tetranit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-11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nt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66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en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ent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67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E)-2-Pen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Pentene, (E)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46-04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(Z)-2-Pent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Pentene, (Z)-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7-20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peraxetic (&gt; 6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racetic acid (&gt; 6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9-2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rclometyl mercap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erchloromethylmercaptan (Methanesulfenyl chloride, tr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94-42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tpho vàng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orus (White, yellow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23-14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047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r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r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8-02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acetim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aceti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104-14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amid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amid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I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171-21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41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tpho oxy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orus oxychloride (Phosphoryl chlor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O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25-87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tpho tri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orus trichloride (Phosphorous trichlor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19-12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1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tpho trihydrua (photphin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osphorus trihydride (phosph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03-51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48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iperid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iperid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0-89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3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ác Polyclo dibenzo furan và Polyclodibenzo dioxin (bao gồm TCDD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olychlorodibenzo-furans and Polychlorodibenzo-dioxins (including TCDD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857-26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en i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 methyl-Azirid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55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murit (1-(3,4-diclophenyl)-3-triazenethiocacboxami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murit (1-(3,4-dichlorophenyl) -3-triazene thiocarboxamid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836-73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adi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2-Propadi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3-49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sopropyl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Propan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3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98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111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ropen-2-clo-1,3-diol diaxet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ropen-2-chloro-1,3-diol-diacet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118-77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rop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5-07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1114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ionitri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ionitrile (Propanenitril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2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4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 cloform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 chloroformate (Carbonochloridic acid, propyl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61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10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en ox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ylen ox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56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02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rop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-Propy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4-99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yrazox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yrazoxo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-34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ắt pentacacbony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Iron, pentacacbonyl-(Iron carbonyl (Fe(CO)5), (TB-5-11)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e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463-40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elen hexa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elenium hexaf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e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79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12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l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03-62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8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tibin (antimon hydril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tibine (antimony hydril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b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803-52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0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nfotepp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ulfotep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689-24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0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pp - tetraetyl pyrophotph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.E.P.P - (Tetraethyl pyrophosphat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49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9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lu hexa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llurium hexaf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783-80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6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maleat (&gt;80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maleate (&gt;80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31-62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pivalat (&gt;77%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rt-butylperoxy pivalate (&gt;77%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27-07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3,7,8-Tetraclo dibenzo-p-diox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3,7,8- tetrachlorodibenzo-p-diox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46-01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flo 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fluoroethylene (Ethene, tetraflu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6-14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hydro-3,5- dimetyl-1,3,5,- thiadiazin-2-thion (Dazome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hydro-3,5- dimethyl-1,3,5,- thiadiazine-2-thione (Dazomet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33-74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4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metylen disunphotetr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methylenedisulp hotetr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0-12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4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metyl 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methylsilane (Silane, tetra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76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nitro met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etranitromethane (Methane, tetranit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9-14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42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hionaz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hionazi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7-97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hủy ngân fulmi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Mercury fulmi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g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28-86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2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irpate (2,4-Dimetyl-2-formyl-1,3-dithiolan oxim metylcacbamat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irpate(2,4-dimethyl-1,3-dithiolane-2-carbo xaldehydeo-methyl carbamoyloxim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419-73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42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itan tetra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itanium tetrachloride (Titanium chloride (TiCl4) (T-4)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i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50-45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27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-Toluen diis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-Toluene di-isocya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84-84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6-Toluen di-is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6- Toluene di-isocya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1-08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oluen di-isoxyan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oluene di-isocyan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471-62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91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,5- Triamino- 2,4,6- trinitro benz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,5- Triamino-2,4,6-trinitrobenz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58-38-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5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clo 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chlorosilane (Silane, tr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SiH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25-78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etylenmel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ethylenemel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1-18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6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floclo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fluorochloroethylene (Ethene, chlorotriflu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9-38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77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metyl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methyl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50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1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metylclosil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methylchlorosilane (Silane, chlorotrimethyl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77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1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 anil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anil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952-42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4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anis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aniso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06-35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,3,5-Trinitro benz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benz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9-35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42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Axit trinitrobenzoi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benzoic acid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9-66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6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 cres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rinitrocresol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02-99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phenet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 trinitrophenetol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732-14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phen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phenol (picric acid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8-89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 Trinitroresorcin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 Trinitroresorcinol (styphnic acid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2-71-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89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tolu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,4,6-trinitrotolue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8-96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420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axet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acetate monomer (Acetic acid ethenyl ester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-05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1532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axetyle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acetylene (1-Buten-3-y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89-97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12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chloride (Ethene, chloro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1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2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etyl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ethyl ether (Ethene, ethoxy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9-92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fluoride (Ethene, fluoro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02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metyl et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 methyl ether (Ethene, methoxy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7-25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9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iden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idene chloride (Ethene, 1,1-dichl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35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2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iden f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Vinylidene fluoride (Ethene, 1,1-difluoro-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38-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33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Warfarin ((RS)-4-hydroxy-3-(3 -oxo-1 -phenylbutyl)-2H-chromen-2-on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Warfarin ((RS)-4-hydroxy-3 -(3 -oxo-1 -phenylbutyl)-2H-chromen-2-o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1-81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22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anogen (Etandinitril)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anogen (Ethanedinitril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0-19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2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anogen clor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anogen chlor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Cl 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6-77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530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3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xyano-2-propanol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-cyanopropan-2-ol (acetone cyanohydrin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86-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6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4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anthoa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athoat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P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734-95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090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5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ác hợp chất xyanu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anide compounds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--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--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--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6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cloheximit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cloheximid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6-81-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419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7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clohexan 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clohexylamine (Cyclohexanamine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8-91-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21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8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clopropa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clopropa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5-19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021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9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clotetrametylen tetra nitr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clotetramethylenet etranitr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91-41-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99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0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Xyclotrimetylen trinitrami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yclotrimethylene trinitrami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1-82-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336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.00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1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Các chất có khả  năng gây ung thư hoặc các hỗn hợp chứa các chất có khả năng gây ung thư thành phần khối lượng trên 5%: 4-Aminobiphenyl và/hoặc muối của nó, Benzotriclorid, Benzidin và/hoặc các muối, Bis (clorometyl) ete, Clometyl metyl ete, 1,2-Dibrometan, Dietyl sunphat, Dimetyl sunphat, Dimetylcacbamoyl clorit, 1,2-Dibrom-3-clo propan, 1,2-Dimetylhydrazin, Dimetylnitro amin, Hexametylphotphoric triamit, Hydrazin, 2-Naphtylamin và/hoặc muối của 4-Nitrodiphenyl và 1,3 -Propanesulton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The following carcinogens or the mixtures containing the following carcinogens at concentrations above 5% by weight: 4-Aminobiphenyl and/or its salts, Benzotrichloride, Benzidine and/or salts, Bis (chloromethyl) ether, Chloromethyl methyl ether, 1,2-Dibromometan, Diethyl sulfate, Dimethyl sulfate, Dimetylcarbamoyl chloride, 1,2-Dibrom-3-chloropropane, 1,2-Dimethylhydrazin, Dimethylnitrosamine, Hexamethylphosphoric triamide, hydrazine, 2-Naphtylamine and/or salts, 4-Nitrodiphenyl and 1,3 Propanesultone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 Bảng 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506"/>
        <w:gridCol w:w="274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STT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hóm hóa chấ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gưỡng khối lượng hóa chất tồn trữ lớn nhất tại một thời điểm (kg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I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guy hại sức khỏe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ộc cấp tính cấp 1, tất cả các đường phơi nhiễm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ộc cấp tí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ấp 2, tất cả các đường phơi nhiễ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ấp 3, đường hô hấp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Độc tính đến cơ quan cụ thể - phơi nhiễm đơn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II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guy hại vật chất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nổ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hất nổ không bề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hất nổ cấp 1.1, 1.2, 1.3, 1.5 hoặc 1.6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nổ cấp 1.4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í dễ cháy cấp 1, cấp 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l khí dễ cháy cấp 1 và cấp 2, có chứa khí dễ cháy cấp 1, cấp 2 hoặc chất lỏng dễ cháy cấp 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0.000 (net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ol khí dễ cháy cấp 1 và cấp 2, không chứa khí dễ cháy cấp 1, cấp 2 và không chứa chất lỏng dễ cháy cấp 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 000.000 (net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í oxi hóa cấp 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lỏng dễ chá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hất lỏng dễ cháy cấp 1, hoặ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hất lỏng dễ cháy cấp 2 hoặc cấp 3 ở điều kiện nhiệt độ trên nhiệt độ sôi của chúng, hoặ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ác chất lỏng khác có nhiệt độ chớp cháy ≤60°C, ở điều kiện nhiệt độ trên nhiệt độ sôi của chúng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00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lỏng dễ chá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hất lỏng dễ cháy cấp 2 hoặc cấp 3 ở điều kiện áp suất cao hoặc nhiệt độ cao có thể tạo ra nguy cơ lớn, hoặ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 Các chất lỏng khác có nhiệt độ chớp cháy ≤60°C ở điều kiện áp suất cao hoặc nhiệt độ cao có thể tạo ra nguy cơ lớn.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lỏng dễ cháy cấp 2 hoặc cấp 3 không thuộc trường hợp quy định tại mục 7, mục 8 bảng này.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00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và hỗn hợp tự phản ứng kiểu A hoặc kiểu B; peroxyt hữu cơ kiểu A hoặc kiểu B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và hỗn hợp tự phản ứng kiểu C, D. E. F; peroxyt hữu cơ kiểu C, D. E. F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lỏng tự cháy cấp 1; chất rắn tự cháy cấp 1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lỏng oxi hóa cấp 1,2 hoặc 3; chất rắn oxi hóa cấp 1,2 hoặc 3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hoặc hợp chất khi tiếp xúc với nước gây phát sinh khí dễ cháy cấp 1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III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guy hại cho môi trường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guy hại cấp tính đến môi trường thủy sinh cấp 1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guy hại mãn tính đến môi trường thủy sinh cấp 2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IV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Nguy hại khác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hoặc hợp chất gây nguy hiểm EUH014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0.00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ất hoặc hợp chất gây nguy hiểm EUH029</w:t>
            </w:r>
          </w:p>
        </w:tc>
        <w:tc>
          <w:tcPr>
            <w:tcW w:w="2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</w:rPr>
        <w:t>(1): Mã số HS để tham khả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Bodytext5">
    <w:name w:val="Body text (5)_"/>
    <w:qFormat/>
    <w:rPr>
      <w:rFonts w:ascii="Segoe UI" w:hAnsi="Segoe UI" w:cs="Segoe UI"/>
      <w:shd w:fill="FFFFFF" w:val="clear"/>
    </w:rPr>
  </w:style>
  <w:style w:type="character" w:styleId="Bodytext3">
    <w:name w:val="Body text (3)_"/>
    <w:qFormat/>
    <w:rPr>
      <w:rFonts w:ascii="Segoe UI" w:hAnsi="Segoe UI" w:cs="Segoe UI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i/>
      <w:iCs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">
    <w:name w:val="Body text (10)_"/>
    <w:qFormat/>
    <w:rPr>
      <w:rFonts w:ascii="Segoe UI" w:hAnsi="Segoe UI" w:cs="Segoe UI"/>
      <w:b/>
      <w:bCs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b/>
      <w:bCs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2">
    <w:name w:val="Header or footer (2)_"/>
    <w:qFormat/>
    <w:rPr>
      <w:rFonts w:ascii="Tahoma" w:hAnsi="Tahoma" w:cs="Tahoma"/>
      <w:spacing w:val="-10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hd w:fill="FFFFFF" w:val="clear"/>
    </w:rPr>
  </w:style>
  <w:style w:type="character" w:styleId="Heading72">
    <w:name w:val="Heading #7 (2)_"/>
    <w:qFormat/>
    <w:rPr>
      <w:rFonts w:ascii="Times New Roman" w:hAnsi="Times New Roman" w:cs="Times New Roman"/>
      <w:b/>
      <w:b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3">
    <w:name w:val="Body text (13)_"/>
    <w:qFormat/>
    <w:rPr>
      <w:rFonts w:ascii="Constantia" w:hAnsi="Constantia" w:cs="Constantia"/>
      <w:shd w:fill="FFFFFF" w:val="clear"/>
    </w:rPr>
  </w:style>
  <w:style w:type="character" w:styleId="Headerorfooter4">
    <w:name w:val="Header or footer (4)_"/>
    <w:qFormat/>
    <w:rPr>
      <w:rFonts w:ascii="Microsoft Sans Serif" w:hAnsi="Microsoft Sans Serif" w:cs="Microsoft Sans Serif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16">
    <w:name w:val="Body text (16)_"/>
    <w:qFormat/>
    <w:rPr>
      <w:rFonts w:ascii="Tahoma" w:hAnsi="Tahoma" w:cs="Tahoma"/>
      <w:shd w:fill="FFFFFF" w:val="clear"/>
    </w:rPr>
  </w:style>
  <w:style w:type="character" w:styleId="Tablecaption2">
    <w:name w:val="Table caption (2)_"/>
    <w:qFormat/>
    <w:rPr>
      <w:rFonts w:ascii="Constantia" w:hAnsi="Constantia" w:cs="Constantia"/>
      <w:i/>
      <w:iCs/>
      <w:shd w:fill="FFFFFF" w:val="clear"/>
    </w:rPr>
  </w:style>
  <w:style w:type="character" w:styleId="Headerorfooter5">
    <w:name w:val="Header or footer (5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3">
    <w:name w:val="Body text (23)_"/>
    <w:qFormat/>
    <w:rPr>
      <w:rFonts w:ascii="Constantia" w:hAnsi="Constantia" w:cs="Constantia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hd w:fill="FFFFFF" w:val="clear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hd w:fill="FFFFFF" w:val="clear"/>
    </w:rPr>
  </w:style>
  <w:style w:type="character" w:styleId="Heading2">
    <w:name w:val="Heading #2_"/>
    <w:qFormat/>
    <w:rPr>
      <w:rFonts w:ascii="Tahoma" w:hAnsi="Tahoma" w:cs="Tahoma"/>
      <w:b/>
      <w:bCs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hd w:fill="FFFFFF" w:val="clear"/>
    </w:rPr>
  </w:style>
  <w:style w:type="character" w:styleId="Headerorfooter6">
    <w:name w:val="Header or footer (6)_"/>
    <w:qFormat/>
    <w:rPr>
      <w:rFonts w:ascii="Times New Roman" w:hAnsi="Times New Roman" w:cs="Times New Roman"/>
      <w:shd w:fill="FFFFFF" w:val="clear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hd w:fill="FFFFFF" w:val="clear"/>
    </w:rPr>
  </w:style>
  <w:style w:type="character" w:styleId="Heading4">
    <w:name w:val="Heading #4_"/>
    <w:qFormat/>
    <w:rPr>
      <w:rFonts w:ascii="Consolas" w:hAnsi="Consolas" w:cs="Consolas"/>
      <w:i/>
      <w:iCs/>
      <w:spacing w:val="-10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hd w:fill="FFFFFF" w:val="clear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trike w:val="false"/>
      <w:dstrike w:val="false"/>
      <w:spacing w:val="-20"/>
      <w:u w:val="none"/>
    </w:rPr>
  </w:style>
  <w:style w:type="character" w:styleId="Bodytext51">
    <w:name w:val="Body text (5)"/>
    <w:qFormat/>
    <w:rPr>
      <w:rFonts w:ascii="Segoe UI" w:hAnsi="Segoe UI" w:cs="Segoe UI"/>
      <w:strike w:val="false"/>
      <w:dstrike w:val="false"/>
      <w:color w:val="FFFFFF"/>
      <w:spacing w:val="0"/>
      <w:u w:val="none"/>
    </w:rPr>
  </w:style>
  <w:style w:type="character" w:styleId="Bodytext10SmallCaps">
    <w:name w:val="Body text (10) + Small Caps"/>
    <w:qFormat/>
    <w:rPr>
      <w:rFonts w:ascii="Segoe UI" w:hAnsi="Segoe UI" w:cs="Segoe UI"/>
      <w:b/>
      <w:bCs/>
      <w:smallCaps/>
      <w:strike w:val="false"/>
      <w:dstrike w:val="false"/>
      <w:u w:val="none"/>
    </w:rPr>
  </w:style>
  <w:style w:type="character" w:styleId="Bodytext31">
    <w:name w:val="Body text (3)"/>
    <w:qFormat/>
    <w:rPr>
      <w:rFonts w:ascii="Segoe UI" w:hAnsi="Segoe UI" w:cs="Segoe UI"/>
      <w:u w:val="single"/>
    </w:rPr>
  </w:style>
  <w:style w:type="character" w:styleId="Bodytext7SegoeUI">
    <w:name w:val="Body text (7) + Segoe UI"/>
    <w:qFormat/>
    <w:rPr>
      <w:rFonts w:ascii="Segoe UI" w:hAnsi="Segoe UI" w:cs="Segoe UI"/>
      <w:b/>
      <w:bCs/>
      <w:u w:val="single"/>
    </w:rPr>
  </w:style>
  <w:style w:type="character" w:styleId="Bodytext71">
    <w:name w:val="Body text (7)"/>
    <w:qFormat/>
    <w:rPr>
      <w:rFonts w:ascii="Times New Roman" w:hAnsi="Times New Roman" w:cs="Times New Roman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8Tahoma">
    <w:name w:val="Body text (8) + Tahoma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SmallCaps">
    <w:name w:val="Body text (8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0">
    <w:name w:val="Body text (2)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13Tahoma">
    <w:name w:val="Body text (13) + Tahoma"/>
    <w:qFormat/>
    <w:rPr>
      <w:rFonts w:ascii="Tahoma" w:hAnsi="Tahoma" w:cs="Tahoma"/>
      <w:strike w:val="false"/>
      <w:dstrike w:val="false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5pt6">
    <w:name w:val="Body text (2) + 8.5 pt6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5pt5">
    <w:name w:val="Body text (2) + 8.5 pt5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Constantia25">
    <w:name w:val="Body text (2) + Constantia25"/>
    <w:qFormat/>
    <w:rPr>
      <w:rFonts w:ascii="Constantia" w:hAnsi="Constantia" w:cs="Constantia"/>
      <w:strike w:val="false"/>
      <w:dstrike w:val="false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Constantia24">
    <w:name w:val="Body text (2) + Constantia2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23">
    <w:name w:val="Body text (2) + Constantia2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">
    <w:name w:val="Body text (2) + Tahoma"/>
    <w:qFormat/>
    <w:rPr>
      <w:rFonts w:ascii="Tahoma" w:hAnsi="Tahoma" w:cs="Tahoma"/>
      <w:strike w:val="false"/>
      <w:dstrike w:val="false"/>
      <w:u w:val="none"/>
    </w:rPr>
  </w:style>
  <w:style w:type="character" w:styleId="Bodytext2Tahoma15">
    <w:name w:val="Body text (2) + Tahoma15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2">
    <w:name w:val="Body text (2) + Constantia22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1">
    <w:name w:val="Body text (2) + Constantia21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4">
    <w:name w:val="Body text (2) + 8.5 pt4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20">
    <w:name w:val="Body text (2) + Constantia20"/>
    <w:qFormat/>
    <w:rPr>
      <w:rFonts w:ascii="Constantia" w:hAnsi="Constantia" w:cs="Constantia"/>
      <w:strike w:val="false"/>
      <w:dstrike w:val="false"/>
      <w:u w:val="none"/>
    </w:rPr>
  </w:style>
  <w:style w:type="character" w:styleId="Bodytext285pt3">
    <w:name w:val="Body text (2) + 8.5 pt3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9">
    <w:name w:val="Body text (2) + Constantia19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85pt2">
    <w:name w:val="Body text (2) + 8.5 pt2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Tahoma14">
    <w:name w:val="Body text (2) + Tahoma14"/>
    <w:qFormat/>
    <w:rPr>
      <w:rFonts w:ascii="Tahoma" w:hAnsi="Tahoma" w:cs="Tahoma"/>
      <w:strike w:val="false"/>
      <w:dstrike w:val="false"/>
      <w:u w:val="none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Tahoma13">
    <w:name w:val="Body text (2) + Tahoma13"/>
    <w:qFormat/>
    <w:rPr>
      <w:rFonts w:ascii="Tahoma" w:hAnsi="Tahoma" w:cs="Tahoma"/>
      <w:strike w:val="false"/>
      <w:dstrike w:val="false"/>
      <w:u w:val="none"/>
    </w:rPr>
  </w:style>
  <w:style w:type="character" w:styleId="Bodytext2BookmanOldStyle2">
    <w:name w:val="Body text (2) + Bookman Old Style2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12">
    <w:name w:val="Body text (2) + Tahoma12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6pt2">
    <w:name w:val="Body text (2) + 6 pt2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18">
    <w:name w:val="Body text (2) + Constantia18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17">
    <w:name w:val="Body text (2) + Constantia17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16">
    <w:name w:val="Body text (2) + Constantia16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1">
    <w:name w:val="Body text (2) + Tahoma11"/>
    <w:qFormat/>
    <w:rPr>
      <w:rFonts w:ascii="Tahoma" w:hAnsi="Tahoma" w:cs="Tahoma"/>
      <w:strike w:val="false"/>
      <w:dstrike w:val="false"/>
      <w:u w:val="none"/>
    </w:rPr>
  </w:style>
  <w:style w:type="character" w:styleId="Bodytext2Constantia15">
    <w:name w:val="Body text (2) + Constantia15"/>
    <w:qFormat/>
    <w:rPr>
      <w:rFonts w:ascii="Constantia" w:hAnsi="Constantia" w:cs="Constantia"/>
      <w:strike w:val="false"/>
      <w:dstrike w:val="false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BookAntiqua">
    <w:name w:val="Body text (2) + Book Antiqua"/>
    <w:qFormat/>
    <w:rPr>
      <w:rFonts w:ascii="Book Antiqua" w:hAnsi="Book Antiqua" w:cs="Book Antiqua"/>
      <w:strike w:val="false"/>
      <w:dstrike w:val="false"/>
      <w:spacing w:val="0"/>
      <w:u w:val="none"/>
    </w:rPr>
  </w:style>
  <w:style w:type="character" w:styleId="Bodytext11SmallCaps">
    <w:name w:val="Body text (11) + Small Caps"/>
    <w:qFormat/>
    <w:rPr>
      <w:rFonts w:ascii="Times New Roman" w:hAnsi="Times New Roman" w:cs="Times New Roman"/>
      <w:b/>
      <w:bCs/>
      <w:smallCaps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610pt">
    <w:name w:val="Body text (6) + 10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4">
    <w:name w:val="Body text (2) + Constantia14"/>
    <w:qFormat/>
    <w:rPr>
      <w:rFonts w:ascii="Constantia" w:hAnsi="Constantia" w:cs="Constantia"/>
      <w:strike w:val="false"/>
      <w:dstrike w:val="false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b/>
      <w:bCs/>
      <w:i/>
      <w:iCs/>
      <w:strike w:val="false"/>
      <w:dstrike w:val="false"/>
      <w:spacing w:val="10"/>
      <w:u w:val="none"/>
    </w:rPr>
  </w:style>
  <w:style w:type="character" w:styleId="Bodytext2Constantia13">
    <w:name w:val="Body text (2) + Constantia13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10">
    <w:name w:val="Body text (2) + Tahoma10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2">
    <w:name w:val="Body text (2) + Constantia12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11">
    <w:name w:val="Body text (2) + Constantia1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9">
    <w:name w:val="Body text (2) + Tahoma9"/>
    <w:qFormat/>
    <w:rPr>
      <w:rFonts w:ascii="Tahoma" w:hAnsi="Tahoma" w:cs="Tahoma"/>
      <w:strike w:val="false"/>
      <w:dstrike w:val="false"/>
      <w:u w:val="none"/>
    </w:rPr>
  </w:style>
  <w:style w:type="character" w:styleId="Bodytext155pt">
    <w:name w:val="Body text (15) + 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15Spacing1pt">
    <w:name w:val="Body text (15) + Spacing -1 pt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10">
    <w:name w:val="Body text (2) + Constantia10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8">
    <w:name w:val="Body text (2) + Tahoma8"/>
    <w:qFormat/>
    <w:rPr>
      <w:rFonts w:ascii="Tahoma" w:hAnsi="Tahoma" w:cs="Tahoma"/>
      <w:strike w:val="false"/>
      <w:dstrike w:val="false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smallCaps/>
      <w:strike w:val="false"/>
      <w:dstrike w:val="false"/>
      <w:u w:val="none"/>
    </w:rPr>
  </w:style>
  <w:style w:type="character" w:styleId="Bodytext2Constantia9">
    <w:name w:val="Body text (2) + Constantia9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Constantia8">
    <w:name w:val="Body text (2) + Constantia8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Tahoma7">
    <w:name w:val="Body text (2) + Tahoma7"/>
    <w:qFormat/>
    <w:rPr>
      <w:rFonts w:ascii="Tahoma" w:hAnsi="Tahoma" w:cs="Tahoma"/>
      <w:i/>
      <w:iCs/>
      <w:strike w:val="false"/>
      <w:dstrike w:val="false"/>
      <w:u w:val="none"/>
    </w:rPr>
  </w:style>
  <w:style w:type="character" w:styleId="Bodytext2Constantia7">
    <w:name w:val="Body text (2) + Constantia7"/>
    <w:qFormat/>
    <w:rPr>
      <w:rFonts w:ascii="Constantia" w:hAnsi="Constantia" w:cs="Constantia"/>
      <w:strike w:val="false"/>
      <w:dstrike w:val="false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trike w:val="false"/>
      <w:dstrike w:val="false"/>
      <w:spacing w:val="-10"/>
      <w:u w:val="none"/>
    </w:rPr>
  </w:style>
  <w:style w:type="character" w:styleId="Bodytext2Constantia6">
    <w:name w:val="Body text (2) + Constantia6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Constantia5">
    <w:name w:val="Body text (2) + Constantia5"/>
    <w:qFormat/>
    <w:rPr>
      <w:rFonts w:ascii="Constantia" w:hAnsi="Constantia" w:cs="Constantia"/>
      <w:i/>
      <w:iCs/>
      <w:smallCaps/>
      <w:strike w:val="false"/>
      <w:dstrike w:val="false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Constantia4">
    <w:name w:val="Body text (2) + Constantia4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Constantia3">
    <w:name w:val="Body text (2) + Constantia3"/>
    <w:qFormat/>
    <w:rPr>
      <w:rFonts w:ascii="Constantia" w:hAnsi="Constantia" w:cs="Constantia"/>
      <w:strike w:val="false"/>
      <w:dstrike w:val="false"/>
      <w:u w:val="none"/>
    </w:rPr>
  </w:style>
  <w:style w:type="character" w:styleId="Bodytext2Constantia2">
    <w:name w:val="Body text (2) + Constantia2"/>
    <w:qFormat/>
    <w:rPr>
      <w:rFonts w:ascii="Constantia" w:hAnsi="Constantia" w:cs="Constantia"/>
      <w:smallCaps/>
      <w:strike w:val="false"/>
      <w:dstrike w:val="false"/>
      <w:u w:val="none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b/>
      <w:bCs/>
      <w:strike w:val="false"/>
      <w:dstrike w:val="false"/>
      <w:u w:val="none"/>
    </w:rPr>
  </w:style>
  <w:style w:type="character" w:styleId="Bodytext2Tahoma6">
    <w:name w:val="Body text (2) + Tahoma6"/>
    <w:qFormat/>
    <w:rPr>
      <w:rFonts w:ascii="Tahoma" w:hAnsi="Tahoma" w:cs="Tahoma"/>
      <w:smallCaps/>
      <w:strike w:val="false"/>
      <w:dstrike w:val="false"/>
      <w:u w:val="none"/>
    </w:rPr>
  </w:style>
  <w:style w:type="character" w:styleId="Bodytext2Tahoma5">
    <w:name w:val="Body text (2) + Tahoma5"/>
    <w:qFormat/>
    <w:rPr>
      <w:rFonts w:ascii="Tahoma" w:hAnsi="Tahoma" w:cs="Tahoma"/>
      <w:strike w:val="false"/>
      <w:dstrike w:val="false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andara">
    <w:name w:val="Body text (2) + Candara"/>
    <w:qFormat/>
    <w:rPr>
      <w:rFonts w:ascii="Candara" w:hAnsi="Candara" w:cs="Candara"/>
      <w:strike w:val="false"/>
      <w:dstrike w:val="false"/>
      <w:spacing w:val="0"/>
      <w:u w:val="none"/>
    </w:rPr>
  </w:style>
  <w:style w:type="character" w:styleId="Bodytext2Tahoma4">
    <w:name w:val="Body text (2) + Tahoma4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strike w:val="false"/>
      <w:dstrike w:val="false"/>
      <w:u w:val="none"/>
    </w:rPr>
  </w:style>
  <w:style w:type="character" w:styleId="Bodytext2Tahoma3">
    <w:name w:val="Body text (2) + Tahoma3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Bodytext885pt">
    <w:name w:val="Body text (8) + 8.5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9pt">
    <w:name w:val="Body text (21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1285pt">
    <w:name w:val="Body text (12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6pt1">
    <w:name w:val="Body text (2) + 6 pt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Bodytext241">
    <w:name w:val="Body text (24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1Constantia">
    <w:name w:val="Body text (21) + Constantia"/>
    <w:qFormat/>
    <w:rPr>
      <w:rFonts w:ascii="Constantia" w:hAnsi="Constantia" w:cs="Constantia"/>
      <w:b/>
      <w:bCs/>
      <w:strike w:val="false"/>
      <w:dstrike w:val="false"/>
      <w:u w:val="none"/>
    </w:rPr>
  </w:style>
  <w:style w:type="character" w:styleId="Bodytext26Constantia">
    <w:name w:val="Body text (26) + Constantia"/>
    <w:qFormat/>
    <w:rPr>
      <w:rFonts w:ascii="Constantia" w:hAnsi="Constantia" w:cs="Constantia"/>
      <w:i/>
      <w:iCs/>
      <w:strike w:val="false"/>
      <w:dstrike w:val="false"/>
      <w:u w:val="none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68pt">
    <w:name w:val="Body text (6) + 8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2Tahoma2">
    <w:name w:val="Body text (2) + Tahoma2"/>
    <w:qFormat/>
    <w:rPr>
      <w:rFonts w:ascii="Tahoma" w:hAnsi="Tahoma" w:cs="Tahoma"/>
      <w:strike w:val="false"/>
      <w:dstrike w:val="false"/>
      <w:u w:val="none"/>
    </w:rPr>
  </w:style>
  <w:style w:type="character" w:styleId="Bodytext2Consolas">
    <w:name w:val="Body text (2) + Consolas"/>
    <w:qFormat/>
    <w:rPr>
      <w:rFonts w:ascii="Consolas" w:hAnsi="Consolas" w:cs="Consolas"/>
      <w:strike w:val="false"/>
      <w:dstrike w:val="false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75pt1">
    <w:name w:val="Body text (8) + 7.5 pt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865pt">
    <w:name w:val="Body text (28) + 6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5pt">
    <w:name w:val="Body text (28) + 8.5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88pt">
    <w:name w:val="Body text (28) + 8 pt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Bodytext2995pt">
    <w:name w:val="Body text (29) + 9.5 p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Bodytext8Tahoma1">
    <w:name w:val="Body text (8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erorfooter69pt">
    <w:name w:val="Header or footer (6) + 9 p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Headerorfooter2Spacing0pt">
    <w:name w:val="Header or footer (2) + Spacing 0 pt"/>
    <w:qFormat/>
    <w:rPr>
      <w:rFonts w:ascii="Tahoma" w:hAnsi="Tahoma" w:cs="Tahoma"/>
      <w:strike w:val="false"/>
      <w:dstrike w:val="false"/>
      <w:spacing w:val="0"/>
      <w:u w:val="none"/>
    </w:rPr>
  </w:style>
  <w:style w:type="character" w:styleId="Heading74NotBold">
    <w:name w:val="Heading #7 (4) + Not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i/>
      <w:iCs/>
      <w:strike w:val="false"/>
      <w:dstrike w:val="false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trike w:val="false"/>
      <w:dstrike w:val="false"/>
      <w:spacing w:val="10"/>
      <w:u w:val="none"/>
    </w:rPr>
  </w:style>
  <w:style w:type="character" w:styleId="Heading495pt">
    <w:name w:val="Heading #4 + 9.5 pt"/>
    <w:qFormat/>
    <w:rPr>
      <w:rFonts w:ascii="Consolas" w:hAnsi="Consolas" w:cs="Consolas"/>
      <w:b/>
      <w:bCs/>
      <w:i/>
      <w:iCs/>
      <w:strike w:val="false"/>
      <w:dstrike w:val="false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auto" w:line="312" w:before="120" w:after="120"/>
    </w:pPr>
    <w:rPr>
      <w:rFonts w:ascii="Arial" w:hAnsi="Arial" w:eastAsia="Times New Roman" w:cs="Arial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pacing w:val="-2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124" w:before="0" w:after="0"/>
    </w:pPr>
    <w:rPr>
      <w:rFonts w:ascii="Segoe UI" w:hAnsi="Segoe UI" w:cs="Segoe UI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b/>
      <w:bCs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Bodytext212">
    <w:name w:val="Body text (2)1"/>
    <w:basedOn w:val="Normal"/>
    <w:qFormat/>
    <w:pPr>
      <w:shd w:fill="FFFFFF" w:val="clear"/>
      <w:spacing w:lineRule="atLeast" w:line="217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pacing w:val="-10"/>
      <w:sz w:val="20"/>
      <w:szCs w:val="2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205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172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172" w:before="0" w:after="0"/>
      <w:jc w:val="both"/>
    </w:pPr>
    <w:rPr>
      <w:rFonts w:ascii="Constantia" w:hAnsi="Constantia" w:cs="Constantia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217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Constantia" w:hAnsi="Constantia" w:cs="Constantia"/>
      <w:i/>
      <w:iCs/>
      <w:sz w:val="20"/>
      <w:szCs w:val="20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17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17" w:before="0" w:after="540"/>
    </w:pPr>
    <w:rPr>
      <w:rFonts w:ascii="Times New Roman" w:hAnsi="Times New Roman" w:cs="Times New Roman"/>
      <w:i/>
      <w:iCs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50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atLeast" w:line="250" w:before="0" w:after="0"/>
      <w:jc w:val="both"/>
    </w:pPr>
    <w:rPr>
      <w:rFonts w:ascii="Constantia" w:hAnsi="Constantia" w:cs="Constantia"/>
      <w:sz w:val="20"/>
      <w:szCs w:val="20"/>
    </w:rPr>
  </w:style>
  <w:style w:type="paragraph" w:styleId="Bodytext2411">
    <w:name w:val="Body text (24)1"/>
    <w:basedOn w:val="Normal"/>
    <w:qFormat/>
    <w:pPr>
      <w:shd w:fill="FFFFFF" w:val="clear"/>
      <w:spacing w:lineRule="atLeast" w:line="205"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2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169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619" w:before="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atLeast" w:line="19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0"/>
      <w:jc w:val="both"/>
    </w:pPr>
    <w:rPr>
      <w:rFonts w:ascii="Consolas" w:hAnsi="Consolas" w:cs="Consolas"/>
      <w:i/>
      <w:iCs/>
      <w:spacing w:val="-10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DejaVu Sans Condensed;Times New Roman" w:hAnsi="DejaVu Sans Condensed;Times New Roman" w:eastAsia="Times New Roman" w:cs="DejaVu Sans Condense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9:00Z</dcterms:created>
  <dc:creator>ThuyVanPTVB</dc:creator>
  <dc:description/>
  <cp:keywords/>
  <dc:language>en-US</dc:language>
  <cp:lastModifiedBy>ThuyVanPTVB</cp:lastModifiedBy>
  <dcterms:modified xsi:type="dcterms:W3CDTF">2022-01-10T08:28:00Z</dcterms:modified>
  <cp:revision>1</cp:revision>
  <dc:subject/>
  <dc:title/>
</cp:coreProperties>
</file>