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>PHỤ LỤC VIIc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  <w:szCs w:val="32"/>
        </w:rPr>
      </w:pPr>
      <w:r>
        <w:rPr>
          <w:rFonts w:eastAsia="Times New Roman"/>
          <w:bCs/>
          <w:szCs w:val="32"/>
        </w:rPr>
        <w:t>NIÊM PHONG PHƯƠNG TIỆN VẬN CHUYỂN, VẬT DỤNG CHỨA ĐỰNG ĐỘNG VẬT, SẢN PHẨM ĐỘNG VẬT</w:t>
        <w:br/>
      </w:r>
      <w:r>
        <w:rPr>
          <w:rFonts w:eastAsia="Times New Roman"/>
          <w:bCs/>
          <w:i/>
          <w:szCs w:val="28"/>
        </w:rPr>
        <w:t>(Ban hành kèm theo Thông tư số 25/2016/TT-BNNPTNT ngày 30 tháng 6 năm 2016 của Bộ trưởng Bộ Nông nghiệp và Phát triển nông thôn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1. Dây niêm phong: Dây niêm phong bảo đảm có độ dẻo, dai, có hình dáng tương tự như sau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3007360" cy="158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2. Ghi thông tin trên dây niêm phong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a) Hàng trên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- Mã số chi cục có chức năng quản lý chuyên ngành thú y cấp tỉnh, mã số cơ quan kiểm dịch động vật thuộc Cục Thú y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- Năm vận chuyển (ghi 2 chữ số cuối, ví dụ năm 2016 ghi là: 16)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b) Hàng dưới: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Số dây niêm phong, gồm 6 chữ số thứ tự từ 000001 đến 999999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szCs w:val="32"/>
        </w:rPr>
      </w:pPr>
      <w:r>
        <w:rPr>
          <w:rFonts w:eastAsia="Times New Roman"/>
          <w:szCs w:val="32"/>
        </w:rPr>
        <w:t>3. Trường hợp sử dụng phương pháp niêm phong khác, phải bảo đảm đầy đủ thông tin như trong mục 2 phụ lục VIIc ban hành kèm theo Thông tư này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szCs w:val="32"/>
        </w:rPr>
      </w:pPr>
      <w:r>
        <w:rPr>
          <w:rFonts w:eastAsia="Times New Roman"/>
          <w:b/>
          <w:bCs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3:55:00Z</dcterms:created>
  <dc:creator>admin</dc:creator>
  <dc:description/>
  <cp:keywords/>
  <dc:language>en-US</dc:language>
  <cp:lastModifiedBy>admin</cp:lastModifiedBy>
  <dcterms:modified xsi:type="dcterms:W3CDTF">2021-10-06T03:55:00Z</dcterms:modified>
  <cp:revision>1</cp:revision>
  <dc:subject/>
  <dc:title/>
</cp:coreProperties>
</file>