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Ụ LỤC VII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bCs/>
          <w:i/>
          <w:szCs w:val="28"/>
        </w:rPr>
        <w:t>MÃ SỐ CỦA CHI CỤC CÓ CHỨC NĂNG QUẢN LÝ CHUYÊN NGÀNH THÚ Y CẤP TỈNH</w:t>
        <w:br/>
        <w:t>(Ban hành kèm theo Thông tư số 25/2016/TT-BNNPTNT ngày 30 tháng 6 năm 2016 của Bộ trưởng Bộ Nông nghiệp và Phát triển nông thôn)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755"/>
        <w:gridCol w:w="983"/>
        <w:gridCol w:w="751"/>
        <w:gridCol w:w="2658"/>
        <w:gridCol w:w="922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STT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Tên tỉnh, thành phố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Mã số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STT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Tên tỉnh, thành phố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Mã số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à Nộ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3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hừa Thiên - Huế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3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p. Hồ Chí Mi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Quảng Nam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4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Đà Nẵ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5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Quảng Ngã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ải Phò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Kon Tum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6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Quảng Ni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7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Gia La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7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Lạng Sơ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8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ình Định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8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ao Bằ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9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Phú Yê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9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à Gia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0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Đăk Lăk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Lào Ca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Lâm Đồ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Lai Châu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Khánh Hoà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2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Sơn L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3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Ninh Thuậ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3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Yên Bá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ình Thuậ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uyên Qua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5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Đồng Na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ắc Kạ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ình Dươ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6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hái Nguyê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7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ình Phước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7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ắc Gia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8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ây Ninh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8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ắc Ni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9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à Rịa-Vũng Tàu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49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ải Dươ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0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Long A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0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Vĩnh phúc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iền Gia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1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Phú Th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Đồng Tháp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2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oà Bì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3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An Gia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3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ậu Gian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Kiên Gia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4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ưng Yê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5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ần Th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5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4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hái Bì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Vĩnh Lo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6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Nam Đị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7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ến Tre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7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6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à Nam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8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rà Vinh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8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7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Ninh Bì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9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Sóc Tră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59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8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Thanh Ho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60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Bạc Liêu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60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9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Nghệ A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6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à Mau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61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Hà Tĩ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6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Điện Biê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62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Quảng Bìn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63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Đăk Nô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63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Quảng Tr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32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4:00Z</dcterms:created>
  <dc:creator>admin</dc:creator>
  <dc:description/>
  <cp:keywords/>
  <dc:language>en-US</dc:language>
  <cp:lastModifiedBy>admin</cp:lastModifiedBy>
  <dcterms:modified xsi:type="dcterms:W3CDTF">2021-10-06T03:54:00Z</dcterms:modified>
  <cp:revision>1</cp:revision>
  <dc:subject/>
  <dc:title/>
</cp:coreProperties>
</file>