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PHỤ LỤC VII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MẪU DANH SÁCH XE ĐỀ NGHỊ CẤP GIẤY PHÁP XE TẬP LÁI</w:t>
        <w:br/>
        <w:t>(</w:t>
      </w:r>
      <w:r>
        <w:rPr>
          <w:rFonts w:eastAsia="Times New Roman" w:cs="Times New Roman"/>
          <w:i/>
          <w:iCs/>
          <w:color w:val="000000"/>
          <w:sz w:val="20"/>
        </w:rPr>
        <w:t>Kèm theo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Nghị định số: 65/2016/NĐ-CP ngày 01 tháng 7 năm 2016)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723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CƠ QUAN CHỦ QUẢN</w:t>
              <w:br/>
              <w:t>CƠ SỞ ĐÀO TẠO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------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Kính gửi: Cơ quan có thẩm quyền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Trường (Trung tâm) </w:t>
      </w:r>
      <w:r>
        <w:rPr>
          <w:rFonts w:eastAsia="Times New Roman" w:cs="Times New Roman"/>
          <w:color w:val="000000"/>
          <w:sz w:val="20"/>
        </w:rPr>
        <w:t xml:space="preserve">……………. </w:t>
      </w:r>
      <w:r>
        <w:rPr>
          <w:rFonts w:eastAsia="Times New Roman" w:cs="Times New Roman"/>
          <w:color w:val="000000"/>
          <w:sz w:val="20"/>
          <w:lang w:val="vi-VN"/>
        </w:rPr>
        <w:t>đề nghị Cơ quan có thẩm quyền xem xét, cấp giấy phép xe tập lái cho số xe của cơ sở đào tạo theo danh sách dưới đây: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color w:val="000000"/>
          <w:sz w:val="20"/>
          <w:lang w:val="vi-VN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DANH SÁCH XE ĐỀ NGHỊ CẤP GIẤY PHÉP XE TẬP LÁI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63"/>
        <w:gridCol w:w="1048"/>
        <w:gridCol w:w="939"/>
        <w:gridCol w:w="884"/>
        <w:gridCol w:w="835"/>
        <w:gridCol w:w="954"/>
        <w:gridCol w:w="746"/>
        <w:gridCol w:w="841"/>
        <w:gridCol w:w="1084"/>
        <w:gridCol w:w="645"/>
      </w:tblGrid>
      <w:tr>
        <w:trPr/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ố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Biển số đăng ký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Xe của cơ sở đào tạo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Xe hợp đồng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hãn hiệu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Loại xe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Số động c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 xml:space="preserve"> khung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Giấy chứng nhận kiểm định ATKT&amp;BVMT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Gh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 xml:space="preserve"> chú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ày cấp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ày hết hạn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lang w:val="vi-VN"/>
              </w:rPr>
              <w:t>Nơi nhận:</w:t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- Như trên;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  <w:t>- Lưu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..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, ngày......tháng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..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. năm 20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.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HIỆU TRƯỞNG (GIÁM ĐỐC)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Huong-PC</dc:creator>
  <dc:description/>
  <cp:keywords/>
  <dc:language>en-US</dc:language>
  <cp:lastModifiedBy>Huong-PC</cp:lastModifiedBy>
  <dcterms:modified xsi:type="dcterms:W3CDTF">2019-04-18T06:54:00Z</dcterms:modified>
  <cp:revision>2</cp:revision>
  <dc:subject/>
  <dc:title/>
</cp:coreProperties>
</file>