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Mẫu này bị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sửa đổi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 bởi Khoản 21 Điều 1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v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  <w:t xml:space="preserve"> Khoản 24 Điều 1 Nghị định 129/2024/NĐ-CP có hiệu lực từ ngày 30/11/2024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</w:rPr>
        <w:t>(Mẫu dưới đây đã bao gồm nội dung sửa đổi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…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…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ăm 20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ĂN BẢN CÔNG BỐ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ủ điều kiện thực hiện kiểm nghiệm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vi-VN"/>
        </w:rPr>
        <w:t>Sở Y t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cơ sở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chỉ trụ sở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ện thoại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Fax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Email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Website (nếu có)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chỉ phòng kiểm nghiệm:</w:t>
      </w:r>
      <w:r>
        <w:rPr>
          <w:rFonts w:eastAsia="Times New Roman" w:cs="Times New Roman" w:ascii="Times New Roman" w:hAnsi="Times New Roman"/>
          <w:sz w:val="26"/>
          <w:szCs w:val="26"/>
        </w:rPr>
        <w:t> 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ông bố lần đầu  </w:t>
      </w:r>
      <w:r>
        <w:rPr>
          <w:rFonts w:eastAsia="Times New Roman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ông bố lại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□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phiếu tiếp nhận </w:t>
      </w: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au khi nghiên cứu Nghị định số..../2016/NĐ-CP ngày ... tháng ... năm 2016 của Chính phủ, chúng tôi công bố cơ sở kiểm nghiệm của chúng tôi đủ </w:t>
      </w:r>
      <w:r>
        <w:rPr>
          <w:rFonts w:eastAsia="Times New Roman" w:cs="Times New Roman" w:ascii="Times New Roman" w:hAnsi="Times New Roman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iện thực hiện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nghiệm và gửi kèm theo văn bản này bộ hồ sơ g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các giấy tờ sau: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7658"/>
        <w:gridCol w:w="85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7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bản công bố đủ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ề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kiện thực hiện kiểm nghiệm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7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anh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ên các hoạt chất mà cơ sở có khả năng kiểm nghiệm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7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iấy chứng nhận đạt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được công nhận phù hợp ISO/IEC 170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ơ sở công bố đủ </w:t>
      </w:r>
      <w:r>
        <w:rPr>
          <w:rFonts w:eastAsia="Times New Roman" w:cs="Times New Roman" w:ascii="Times New Roman" w:hAnsi="Times New Roman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kiện thực hiện kiểm nghiệm xin cam kết về tính chính xác của các tài liệu trong hồ sơ công bố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rực tiếp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Đánh dấu vào ô công bố lần đầu hoặc công bố l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số phiếu tiếp nhận của lần công b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ần nh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8:00Z</dcterms:created>
  <dc:creator>Thu Thao</dc:creator>
  <dc:description/>
  <cp:keywords/>
  <dc:language>en-US</dc:language>
  <cp:lastModifiedBy>PC</cp:lastModifiedBy>
  <dcterms:modified xsi:type="dcterms:W3CDTF">2024-10-17T08:18:00Z</dcterms:modified>
  <cp:revision>2</cp:revision>
  <dc:subject/>
  <dc:title/>
</cp:coreProperties>
</file>