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</w:rPr>
        <w:t>Mẫu BC-2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CỘNG HOÀ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</w:rPr>
        <w:t>Địa Điểm, ngày… tháng… năm…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BÁO CÁO HOẠT ĐỘNG CỦA CHI NHÁNH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Năm: ...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Kính gửi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- Bộ Công Thương;</w:t>
              <w:br/>
              <w:t>- …(tên Bộ ngành quản lý chuyên ngành)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Tên Chi nhánh: (ghi bằng chữ in hoa, đậm theo tên trong Giấy phép thành lập) 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Giấy phép thành lập Chi nhánh số: …........................... Ngày cấp .../…/… 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Địa chỉ trụ sở Chi nhánh: (ghi số nhà, đường/phố, phường/xã, quận/huyện, tỉnh/thành phố)… Điện thoại:.............. Fax:................. Email:.................Website: (nếu có) 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Số tài Khoản ngoại tệ tại Việt Nam: .......... tại Ngân hàng: 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Số tài Khoản tiền Việt Nam: ...................... tại Ngân hàng: 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Mã số thuế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Nội dung hoạt động của Chi nhánh: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Người đứng đầu Chi nhánh13: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Họ và tên: (ghi bằng chữ in hoa)…………………………… Giới tính:.........................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Số định danh cá nhân/Chứng minh nhân dân/Hộ chiếu: 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Ngày cấp: ...../....../…. Nơi cấp: 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Nơi đăng ký lưu trú (đối với người nước ngoài)/Nơi đăng ký thường trú (đối với người Việt Nam):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Báo cáo hoạt động của Chi nhánh …trong năm… như sa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0"/>
        </w:rPr>
        <w:t xml:space="preserve">I. Nhân sự của Chi nhánh </w:t>
      </w:r>
      <w:r>
        <w:rPr>
          <w:rFonts w:eastAsia="Times New Roman" w:cs="Times New Roman"/>
          <w:sz w:val="20"/>
        </w:rPr>
        <w:t>(bao gồm Trưởng chi nhánh và lao động làm việc tại Chi nhánh)</w:t>
      </w:r>
    </w:p>
    <w:p>
      <w:pPr>
        <w:pStyle w:val="Normal"/>
        <w:spacing w:lineRule="auto" w:line="240" w:before="0" w:after="0"/>
        <w:rPr/>
      </w:pPr>
      <w:r>
        <w:rPr/>
        <w:t>1. Lao động làm việc tại Chi nhánh (tại thời Điểm báo cáo)</w:t>
      </w:r>
    </w:p>
    <w:tbl>
      <w:tblPr>
        <w:tblW w:w="917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356"/>
        <w:gridCol w:w="1033"/>
        <w:gridCol w:w="1032"/>
        <w:gridCol w:w="1032"/>
        <w:gridCol w:w="1032"/>
        <w:gridCol w:w="1033"/>
        <w:gridCol w:w="1032"/>
        <w:gridCol w:w="1032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STT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Họ và tên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Chức danh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Quốc tịch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Mã số thuế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Lương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Thưởng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Bảo hiểm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Nội dung khác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. Thay đổi lao động trong năm (chỉ báo cáo người vào làm việc và người chấm dứt làm việc tại Chi nhánh)</w:t>
      </w:r>
    </w:p>
    <w:tbl>
      <w:tblPr>
        <w:tblW w:w="91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29"/>
        <w:gridCol w:w="1349"/>
        <w:gridCol w:w="1769"/>
        <w:gridCol w:w="1844"/>
        <w:gridCol w:w="1409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STT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Họ và tên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Chức danh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Ngày bắt đầu làm việc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Ngày chấm dứt làm việc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Ghi ch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II. Hoạt động của Chi nhánh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1. Nội dung hoạt động của Chi nhánh: (ghi cụ thể công việc đã thực hiện) 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2. Tình hình hoạt động: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3. Kết quả hoạt động kinh doanh: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III. Đánh giá chung về tình hình hoạt động trong năm của Chi nhánh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1. Đánh giá chung: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2. Thuận lợi: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3. Khó khăn/vướng mắc: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IV. Đề xuất, kiến nghị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Chúng tôi xin chịu trách nhiệm hoàn toàn về sự trung thực và tính chính xác của nội dung báo cáo./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Người đứng đầu Chi nhá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i/>
                <w:iCs/>
                <w:sz w:val="20"/>
              </w:rPr>
              <w:t>Ký, ghi rõ họ tên và đóng dấu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vertAlign w:val="superscript"/>
        </w:rPr>
        <w:t>13</w:t>
      </w:r>
      <w:r>
        <w:rPr>
          <w:rFonts w:eastAsia="Times New Roman" w:cs="Times New Roman"/>
          <w:sz w:val="20"/>
        </w:rPr>
        <w:t xml:space="preserve"> Trường hợp người đứng đầu Chi nhánh là người Việt Nam đã được cấp số định danh cá nhân, chỉ kê khai họ và tên, số định danh cá nhân.</w:t>
      </w:r>
    </w:p>
    <w:p>
      <w:pPr>
        <w:pStyle w:val="Normal"/>
        <w:spacing w:before="0" w:after="1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6:00Z</dcterms:created>
  <dc:creator>Huong-PC</dc:creator>
  <dc:description/>
  <cp:keywords/>
  <dc:language>en-US</dc:language>
  <cp:lastModifiedBy>Huong-PC</cp:lastModifiedBy>
  <dcterms:modified xsi:type="dcterms:W3CDTF">2019-04-01T07:36:00Z</dcterms:modified>
  <cp:revision>2</cp:revision>
  <dc:subject/>
  <dc:title/>
</cp:coreProperties>
</file>